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15" w:type="dxa"/>
          <w:left w:w="15" w:type="dxa"/>
          <w:bottom w:w="15" w:type="dxa"/>
          <w:right w:w="15" w:type="dxa"/>
        </w:tblCellMar>
      </w:tblPr>
      <w:tblGrid>
        <w:gridCol w:w="8887"/>
      </w:tblGrid>
      <w:tr>
        <w:trPr/>
        <w:tc>
          <w:tcPr>
            <w:tcW w:w="8887" w:type="dxa"/>
            <w:tcBorders/>
            <w:vAlign w:val="center"/>
          </w:tcPr>
          <w:p>
            <w:pPr>
              <w:pStyle w:val="Style15"/>
              <w:spacing w:before="280" w:after="0"/>
              <w:ind w:left="1500" w:firstLine="75"/>
              <w:rPr/>
            </w:pPr>
            <w:r>
              <w:rPr>
                <w:b/>
                <w:bCs/>
                <w:i/>
                <w:iCs/>
              </w:rPr>
              <w:t>- Еммануил, расскажи о себе и о моменте, когда ты почувствовал своё внутреннее призвание в миссии спасения человечества? </w:t>
              <w:br/>
              <w:t>-</w:t>
            </w:r>
            <w:r>
              <w:rPr>
                <w:i/>
                <w:iCs/>
              </w:rPr>
              <w:t xml:space="preserve"> Родился 28 мая 1962 года в городе Сумы (Украина) в семье педагогов. Краткий ответ на этот вопрос есть в газете "Известия" (7 августа 2000г.), мы не будем повторяться, а просто предложим читателю прочитать статью "Жизнь замечательного человека" Евгении Пищиковой. </w:t>
            </w:r>
          </w:p>
        </w:tc>
      </w:tr>
      <w:tr>
        <w:trPr/>
        <w:tc>
          <w:tcPr>
            <w:tcW w:w="8887" w:type="dxa"/>
            <w:tcBorders/>
            <w:vAlign w:val="center"/>
          </w:tcPr>
          <w:p>
            <w:pPr>
              <w:pStyle w:val="Style15"/>
              <w:spacing w:before="280" w:after="0"/>
              <w:ind w:firstLine="165"/>
              <w:jc w:val="center"/>
              <w:rPr/>
            </w:pPr>
            <w:r>
              <w:rPr/>
              <w:drawing>
                <wp:inline distT="0" distB="0" distL="0" distR="0">
                  <wp:extent cx="57150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5000" cy="1885950"/>
                          </a:xfrm>
                          <a:prstGeom prst="rect">
                            <a:avLst/>
                          </a:prstGeom>
                        </pic:spPr>
                      </pic:pic>
                    </a:graphicData>
                  </a:graphic>
                </wp:inline>
              </w:drawing>
            </w:r>
          </w:p>
        </w:tc>
      </w:tr>
      <w:tr>
        <w:trPr/>
        <w:tc>
          <w:tcPr>
            <w:tcW w:w="8887" w:type="dxa"/>
            <w:tcBorders/>
            <w:vAlign w:val="center"/>
          </w:tcPr>
          <w:p>
            <w:pPr>
              <w:pStyle w:val="Style15"/>
              <w:spacing w:before="280" w:after="0"/>
              <w:ind w:firstLine="165"/>
              <w:jc w:val="center"/>
              <w:rPr>
                <w:b/>
                <w:b/>
                <w:bCs/>
                <w:sz w:val="36"/>
                <w:szCs w:val="36"/>
              </w:rPr>
            </w:pPr>
            <w:r>
              <w:rPr>
                <w:b/>
                <w:bCs/>
                <w:sz w:val="36"/>
                <w:szCs w:val="36"/>
              </w:rPr>
              <w:t>ЖИЗНЬ ЗАМЕЧАТЕЛЬНОГО ЧЕЛОВЕКА</w:t>
            </w:r>
          </w:p>
        </w:tc>
      </w:tr>
      <w:tr>
        <w:trPr/>
        <w:tc>
          <w:tcPr>
            <w:tcW w:w="8887" w:type="dxa"/>
            <w:tcBorders/>
            <w:vAlign w:val="center"/>
          </w:tcPr>
          <w:p>
            <w:pPr>
              <w:pStyle w:val="Style15"/>
              <w:spacing w:before="0" w:after="0"/>
              <w:ind w:firstLine="165"/>
              <w:jc w:val="both"/>
              <w:rPr/>
            </w:pPr>
            <w:r>
              <w:rPr/>
              <w:t>…</w:t>
            </w:r>
            <w:r>
              <w:rPr/>
              <w:t>Мальчик Коля начал воровать с двенадцати лет. Эта фраза сама по себе является венцом тривиальности, но может и открывать неожиданный сюжет... Дело происходило в селе Юноновка Сумской области. Сельсовет в этом населенном пункте располагался в бывшем доме Николаевого деда, расстрелянного во время раскулачивания. А в соседнем селе Красное сельсовет был устроен в доме бабушки, тоже раскулаченной... Наш герой, обладающий живым умом, как-то не мог совсем уж пройти мимо этих интересных фактов. Но социальная подоплека всякого преступления Николая умственно не возбуждает, ему, скорее, интересен человеческий тип ослушника - скажем так, тип человека, остро чувствующего искусственность всякого государственного устройства. Николай подрос и начал грабить квартиры в городе Сумы. При этом Николай, будучи чрезвычайно молодым человеком, вел классическую двойную жизнь. Был членом сборной Украины по велоспорту. Родители - педагоги... Далее - скомкано. Николая арестовали и дали одиннадцать лет… Но вот подошла амнистия, Николая выпустили на поселение - и тогда же впервые увидел вора в законе. "И тут, - сказал Николай, - я понял, что вор в законе несет сумасшедшую энергетику. Не он идет к людям - люди сами к нему идут"… А потом приехал в Москву, сошелся с авторитетными людьми... Николай помогал коммерсантам получать задолженности. И тут мы подходим к важному эпизоду. Николай решил убить человека. Уже была произведена предварительная работа, изучены привычки и ежедневный маршрут несчастного. И вот незадолго до дня "х" у Николая поднялась температура и ночью была уже больше сорока. К Николаю приставили сиделку и вызвали врача. Врач сказал, что это какой-то род лихорадки, а так как температура чрезмерно высока, то и процент стремительного угасания высок. Утром заспанная сиделка потрогала Николая за руку - рука его была холодна. Сиделка решила, что проспала гибель пациента, и, рыдая, кинулась к телефону - звонить вору в законе Матвею Сухумскому, в тот период учителю и другу Николая. А в это время наш герой видел собствен ное безжизненное тело из верхнего угла комнаты, видел родительский дом и отвечал на ряд вопросов. "Что ты сделал?" -спросили его. "Построил дом, посадил дерево", - говорил метафизический Николай. "Это все х…ня, - понятным языком ответил Бог - Что ты сделал для развития своего сознания и для развития сознания окружающих тебя людей?" Продолжение диалога Николай хранит в тайне, сдержанно говоря: "В моё тело меня вернули с конкретной задачей и назначением". На прикроватной тумбочке лежала Библия. Принесла ли ее сиделка или она давно здесь лежала, да Николай ее не замечал, в этом ли дело? Но это воспринималось как знамение. Николай прочел Библию от начала и до конца и много чего из этого чтения вынес. Николай прошёл обряд крещения и принял имя Еммануил. Сам Николай говорит о себе вот что: "Я себе аналогов не нахожу. Кто я? Я умер три года назад, для мира я никто или дурак". Николай воспринимает христианство не догматически, но в развитии. Он считает Библию сценарием жизни человечества - здесь и заложена эволюция религии. Главный эволюционный шаг - второе пришествие. Николай понял, что он - вестник и средоточие второго пришествия, Еммануил. Николай мне рассказывает: "В нескольких московских церквях я спрашивал священников, что такое второе пришествие. Мне стали отвечать: "Конец света, придет антихрист Эммануил..." Я не мог объяснить людям, что в самой фигуре Еммануила нет отрицания Христа. Есть его продолжение. Я заметил, что люди очень робко, по - рабски чувствуют себя внутри веры. Без конца опираются на слова своих духовников, канонических святых. Они творят своих кумиров, но даже самый умный человек не может подняться выше человеческой мысли. Пришло время не рабских, а сыновних отношений с Богом..." А потом Николай процитировал вашему автору следующую выдержку из большой книги "Россия перед вторым пришествием", изд-во Троице-Сергиевой лавры. Вот эта цитата. Схимонах Антоний (Чернов) из Великобритании в 1991 году пишет: "Вот мы уже и достигли времени, когда имеем не только право, но и обязанность сказать, что живем в последние времена. Ибо в шестьдесят втором году создателем государства израилевого Бен-Гурионом было объявлено, что родился мессия (машиах), который объединит все человечество. Имя его Еммануил, и он объединит весь мир в единой религии". Нужно ли говорить, что год рождения нашего героя именно шестьдесят второй? После крещения Николай голодал. Сорок дней ничего не ел. Сидел на одеяле на полу и читал эзотерические книги. Похудел на тридцать килограммов. Потом решил поехать в Иерусалим и пройти путем Христа. Год Николай провел у розенкрейцеров, был в Индии, Афоне, в Дивееве. Имеет изрядное количество дипломов, подтверждающих его владение магией и оккультными науками. У Кандыбы и Гончарова учился гипнозу У основателя школы астрального каратэ Валерия Аверьянова получил знание о парапсихологии, а Аверьянов написал с него икону "Явление Христа-Еммануила". А кто давал Николаю в течение этих трёх лет деньги на духовное развитие (десятину), у того доходы многократно увеличивались. И, конечно, появились у Николая-Еммануила ученики. Первыми были два последователя из криминально го мира. Он покрестил их в проруби. Они взяли имена Петр и Павел. Теперь учеников много... Как раньше самыми униженными в Египте были евреи, так и сейчас созидательная сила нового мышления придет из самой униженной, самой исстрадавшейся касты - преступного мира! О будущем царстве - зона освободится. Второе пришествие - это не конец света. Просто мулька по-другому пойдет. Изменится среда обитания, и только праведники смогут адаптироваться. О себе - я мыслю. Как животное метит свою территорию, я мечу свою территорию словом. Мне ничего не нужно делать. Я есть, и это наглядное свидетельство перемен. Я похож на Путина внешним обликом. Еще никто Путина не видел, а я уже знал, что его изберут. Потому что я Близнец, мне нужна система двойников. Мой двойник - Христос. Я резонирую с Христом по вертикали, с Путиным - по горизонтали. Я смотрю, он иногда такие вещи говорит- ну красавец! Сам еще не понимает, что говорит. Его энергия пробивает. У него идеи, а вокруг него сидят эти животные. И думают - когда ж он делиться начнет... Ошибка правителей в том, что они думают: мир можно изменить. А можно изменить только его восприятие. Я замечаю за собой - даю созидательную энергию, а она разрушает. Так все запущено... Вот и Путин так работает... Об олигархах. Однажды император поставил Лао-цзы судьей, и привели к Лао-цзы вора, который украл у олигарха тех времен небольшую сумму денег. Лао-цзы присудил и вору, и олигарху одинаковый срок. Полгода тюрьмы. Император спросил: "Почему такой приговор?" Лао-цзы, указав на олигарха, ответил: "Он раньше у него украл". Сегодняшний мир похож на Содом и Гоморру. Проституция, скотоложство, мужеложство и другие феномены. Бог не реагировал на происходящее в этих городах, пока там не появился Лот - человек новой ментальности. Уровень сознания Лота позволял ему быть в ментальности создателя. Он был как РАЗВЕДЧИК, засланный из сфер творения. Это судьба каждого человека, осознавшего в себе божественную природу!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02:00Z</dcterms:created>
  <dc:creator>Dima</dc:creator>
  <dc:description/>
  <dc:language>en-US</dc:language>
  <cp:lastModifiedBy>Dima</cp:lastModifiedBy>
  <dcterms:modified xsi:type="dcterms:W3CDTF">2002-05-12T13:05:00Z</dcterms:modified>
  <cp:revision>1</cp:revision>
  <dc:subject/>
  <dc:title>- Еммануил, расскажи о себе и о моменте, когда ты почувствовал своё внутреннее призвание в миссии спасения человечества</dc:title>
</cp:coreProperties>
</file>