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2761"/>
        <w:gridCol w:w="4114"/>
        <w:gridCol w:w="2386"/>
      </w:tblGrid>
      <w:tr>
        <w:trPr/>
        <w:tc>
          <w:tcPr>
            <w:tcW w:w="9261" w:type="dxa"/>
            <w:gridSpan w:val="3"/>
            <w:tcBorders/>
            <w:vAlign w:val="center"/>
          </w:tcPr>
          <w:p>
            <w:pPr>
              <w:pStyle w:val="Style15"/>
              <w:spacing w:before="280" w:after="0"/>
              <w:ind w:left="1500" w:firstLine="75"/>
              <w:rPr>
                <w:i/>
                <w:i/>
                <w:iCs/>
              </w:rPr>
            </w:pPr>
            <w:r>
              <w:rPr>
                <w:i/>
                <w:iCs/>
              </w:rPr>
              <w:t>Предлагаю читателю ознакомиться со статьёй, опубликованной в эзотерической научно-популярной ежемесячной газете "Необъявленный визит" (№ 7 2001).</w:t>
            </w:r>
          </w:p>
        </w:tc>
      </w:tr>
      <w:tr>
        <w:trPr>
          <w:trHeight w:val="4271" w:hRule="atLeast"/>
        </w:trPr>
        <w:tc>
          <w:tcPr>
            <w:tcW w:w="2761" w:type="dxa"/>
            <w:tcBorders/>
            <w:vAlign w:val="center"/>
          </w:tcPr>
          <w:p>
            <w:pPr>
              <w:pStyle w:val="Style15"/>
              <w:spacing w:before="280" w:after="0"/>
              <w:ind w:firstLine="165"/>
              <w:jc w:val="right"/>
              <w:rPr/>
            </w:pPr>
            <w:r>
              <w:rPr/>
              <w:drawing>
                <wp:inline distT="0" distB="0" distL="0" distR="0">
                  <wp:extent cx="1704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076450"/>
                          </a:xfrm>
                          <a:prstGeom prst="rect">
                            <a:avLst/>
                          </a:prstGeom>
                        </pic:spPr>
                      </pic:pic>
                    </a:graphicData>
                  </a:graphic>
                </wp:inline>
              </w:drawing>
            </w:r>
          </w:p>
        </w:tc>
        <w:tc>
          <w:tcPr>
            <w:tcW w:w="4114" w:type="dxa"/>
            <w:tcBorders/>
            <w:vAlign w:val="center"/>
          </w:tcPr>
          <w:p>
            <w:pPr>
              <w:pStyle w:val="Style15"/>
              <w:spacing w:before="280" w:after="0"/>
              <w:ind w:firstLine="165"/>
              <w:jc w:val="center"/>
              <w:rPr/>
            </w:pPr>
            <w:r>
              <w:rPr>
                <w:b/>
                <w:bCs/>
                <w:sz w:val="36"/>
                <w:szCs w:val="36"/>
              </w:rPr>
              <w:t>ВОЗРОЖДЕНИЕ АРИЙСКО- СЛАВЯНСКОЙ СВЕРХЦИВИ</w:t>
            </w:r>
            <w:r>
              <w:rPr>
                <w:b/>
                <w:bCs/>
                <w:sz w:val="36"/>
                <w:szCs w:val="36"/>
                <w:lang w:val="en-US"/>
              </w:rPr>
              <w:t>-</w:t>
            </w:r>
            <w:r>
              <w:rPr>
                <w:b/>
                <w:bCs/>
                <w:sz w:val="36"/>
                <w:szCs w:val="36"/>
              </w:rPr>
              <w:t>ЛИЗАЦИИ</w:t>
            </w:r>
          </w:p>
        </w:tc>
        <w:tc>
          <w:tcPr>
            <w:tcW w:w="2386" w:type="dxa"/>
            <w:tcBorders/>
            <w:vAlign w:val="center"/>
          </w:tcPr>
          <w:p>
            <w:pPr>
              <w:pStyle w:val="Style15"/>
              <w:spacing w:before="280" w:after="0"/>
              <w:ind w:firstLine="165"/>
              <w:jc w:val="center"/>
              <w:rPr/>
            </w:pPr>
            <w:r>
              <w:rPr/>
              <w:drawing>
                <wp:inline distT="0" distB="0" distL="0" distR="0">
                  <wp:extent cx="15144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14475" cy="2076450"/>
                          </a:xfrm>
                          <a:prstGeom prst="rect">
                            <a:avLst/>
                          </a:prstGeom>
                        </pic:spPr>
                      </pic:pic>
                    </a:graphicData>
                  </a:graphic>
                </wp:inline>
              </w:drawing>
            </w:r>
          </w:p>
        </w:tc>
      </w:tr>
      <w:tr>
        <w:trPr/>
        <w:tc>
          <w:tcPr>
            <w:tcW w:w="9261" w:type="dxa"/>
            <w:gridSpan w:val="3"/>
            <w:tcBorders/>
            <w:vAlign w:val="center"/>
          </w:tcPr>
          <w:p>
            <w:pPr>
              <w:pStyle w:val="Style15"/>
              <w:spacing w:before="280" w:after="0"/>
              <w:ind w:firstLine="165"/>
              <w:jc w:val="center"/>
              <w:rPr>
                <w:b/>
                <w:b/>
                <w:bCs/>
              </w:rPr>
            </w:pPr>
            <w:r>
              <w:rPr>
                <w:b/>
                <w:bCs/>
              </w:rPr>
              <w:t>трансфигурация от сатанизма к богодержавию *</w:t>
            </w:r>
          </w:p>
        </w:tc>
      </w:tr>
      <w:tr>
        <w:trPr/>
        <w:tc>
          <w:tcPr>
            <w:tcW w:w="9261" w:type="dxa"/>
            <w:gridSpan w:val="3"/>
            <w:tcBorders/>
            <w:vAlign w:val="center"/>
          </w:tcPr>
          <w:p>
            <w:pPr>
              <w:pStyle w:val="Style15"/>
              <w:spacing w:before="280" w:after="0"/>
              <w:ind w:firstLine="165"/>
              <w:jc w:val="right"/>
              <w:rPr/>
            </w:pPr>
            <w:r>
              <w:rPr>
                <w:i/>
                <w:iCs/>
              </w:rPr>
              <w:t>Но да сбудется слово, написанное в законе их: </w:t>
              <w:br/>
              <w:t>"возненавидели меня напрасно"</w:t>
            </w:r>
            <w:r>
              <w:rPr/>
              <w:t>.</w:t>
              <w:br/>
              <w:t>Иоанн 15.25 </w:t>
            </w:r>
          </w:p>
        </w:tc>
      </w:tr>
      <w:tr>
        <w:trPr/>
        <w:tc>
          <w:tcPr>
            <w:tcW w:w="9261" w:type="dxa"/>
            <w:gridSpan w:val="3"/>
            <w:tcBorders/>
            <w:vAlign w:val="center"/>
          </w:tcPr>
          <w:p>
            <w:pPr>
              <w:pStyle w:val="Style15"/>
              <w:spacing w:before="280" w:after="0"/>
              <w:ind w:firstLine="165"/>
              <w:jc w:val="center"/>
              <w:rPr/>
            </w:pPr>
            <w:r>
              <w:rPr/>
              <w:t>* богодержавие - управление развитием планетарного сознания сообщества наций из территории Эдемского сада. </w:t>
            </w:r>
          </w:p>
        </w:tc>
      </w:tr>
      <w:tr>
        <w:trPr/>
        <w:tc>
          <w:tcPr>
            <w:tcW w:w="9261" w:type="dxa"/>
            <w:gridSpan w:val="3"/>
            <w:tcBorders/>
            <w:vAlign w:val="center"/>
          </w:tcPr>
          <w:p>
            <w:pPr>
              <w:pStyle w:val="Style15"/>
              <w:spacing w:before="0" w:after="0"/>
              <w:ind w:firstLine="165"/>
              <w:jc w:val="both"/>
              <w:rPr/>
            </w:pPr>
            <w:r>
              <w:rPr>
                <w:i/>
                <w:iCs/>
              </w:rPr>
              <w:t>Я ни к чему не призываю, не пишу, как бы надо было бы сделать, чтобы нам с вами лучше жилось на земле обетованной. Все уже написано и сказано до меня. Я лишь концентрирую ваше внимание на неотвратимо происходящих процессах на территории земли русской и на планете в целом. Изложенное не есть очередная версия, а жесткая констатация фактов, частично уже очевидных на физическом плане. Надеюсь, эта информация многим поможет предвосхитить события, уйти от душевного и финансового кризиса и, возможно, многим откроет глаза и спасет жизнь.</w:t>
            </w:r>
            <w:r>
              <w:rPr/>
              <w:t xml:space="preserve">  </w:t>
            </w:r>
          </w:p>
          <w:p>
            <w:pPr>
              <w:pStyle w:val="Style15"/>
              <w:spacing w:before="0" w:after="0"/>
              <w:ind w:firstLine="165"/>
              <w:jc w:val="both"/>
              <w:rPr/>
            </w:pPr>
            <w:r>
              <w:rPr/>
              <w:t xml:space="preserve">Изучение информации, снятой из планов Творения, показывает, что в развитии планетарного человека и космических систем подошел момент, который в информации, вложенной в Библию, обозначен как конец света. Но это будет конец лунного света и начало солнечного. Рассвет - это конец ночи. Повторяется изначальный момент Творения: была тьма, и воссиял свет.  </w:t>
            </w:r>
          </w:p>
          <w:p>
            <w:pPr>
              <w:pStyle w:val="Style15"/>
              <w:spacing w:before="0" w:after="0"/>
              <w:ind w:firstLine="165"/>
              <w:jc w:val="both"/>
              <w:rPr/>
            </w:pPr>
            <w:r>
              <w:rPr/>
              <w:t xml:space="preserve">Конец лунного принципа существования планеты - это пересмотр всего содеянного человечеством, суд и вынесение решения: лунный принцип не найдет более себе места на этой планете. Солнечный же возродится в славянской сверхцивилизации, которая вновь проявится на физическом плане. До нас последними носителями солнечного принципа была сверхцивилизация Египта. Через Моисея в свое время был вынесен лунный принцип и распространен через Старый завет по всей планете избранным народом, "погибшими овцами дома Израилева" (Мф15.24;Мф10.6) - как точно подметил Иисус Христос. </w:t>
            </w:r>
          </w:p>
          <w:p>
            <w:pPr>
              <w:pStyle w:val="Style15"/>
              <w:spacing w:before="0" w:after="0"/>
              <w:ind w:firstLine="165"/>
              <w:jc w:val="both"/>
              <w:rPr/>
            </w:pPr>
            <w:r>
              <w:rPr/>
              <w:t> </w:t>
            </w:r>
            <w:r>
              <w:rPr/>
              <w:t xml:space="preserve">Лунная система и ее главный принцип - "разделяй и властвуй" - инициировали на физическом плане различные искусственно созданные враждующие религии, дабы максимально дробить планетарного человека и выкачивать из невежественных людей энергию для подпитки Князя мира сего, справедливо отвергнутого Отцом Иисуса Христа. Этот принцип высасывания людской энергии правил на планете несколько тысячелетий. Человек же сам по себе - генератор, несущий в себе солнечный принцип. </w:t>
            </w:r>
          </w:p>
          <w:p>
            <w:pPr>
              <w:pStyle w:val="Style15"/>
              <w:spacing w:before="0" w:after="0"/>
              <w:ind w:firstLine="165"/>
              <w:jc w:val="both"/>
              <w:rPr/>
            </w:pPr>
            <w:r>
              <w:rPr/>
              <w:t> </w:t>
            </w:r>
            <w:r>
              <w:rPr/>
              <w:t xml:space="preserve">Христос показал путь перехода в новое состояние бытия или восприятия на физическом плане. Не лунный - вампирический, всасывающий принцип, а излучающий из сердца через энергосистему (ауру) во внешний физический мир, одухотворяя и наполняя его светом. Это принцип Первосвященника по чину Мелхиседека, освящающего своей аурой внешний мир. Обладая вышеизложенными знаниями, праотец еврейского народа Авраам дал Мелхиседеку десятую часть из всего, что имел (Бытие 14/18.19.20./), получил благословение и освящение всех мирских дел своих. Спустя тысячи лет, а, как известно, для Бога тысяча лет как один день, в чине Мелхиседека на физический план явился Иисус Христос, но был отвергнут. Он оставил энергетический "след" на определенном уровне, и каждый, погружающийся через внутренний мир в этот уровень в медитативном состоянии, отождествляет ся с трансцендентным сознанием Христа и может понять суть Библии - Закона развития сознания человечества до образа и подобия Божьего. Только в трансцендентном состоянии сознания можно получить чистую энергию единого поля, дающую возможность услышать и увидеть недоступное простому непосвящённому человеку. В этом тайна всех Святых писаний. Христос создал систему для наполнения коллективного сознания планеты Библейским кодом Нового завета и свидетельства воскрешения - то есть возможности обретения бессмертия еще при жизни в физическом теле путем трансфигурации. </w:t>
            </w:r>
          </w:p>
          <w:p>
            <w:pPr>
              <w:pStyle w:val="Style15"/>
              <w:spacing w:before="0" w:after="0"/>
              <w:ind w:firstLine="165"/>
              <w:jc w:val="both"/>
              <w:rPr/>
            </w:pPr>
            <w:r>
              <w:rPr/>
              <w:t> </w:t>
            </w:r>
            <w:r>
              <w:rPr/>
              <w:t xml:space="preserve">Спустя две тысячи лет с началом эпохи Водолея и увеличением проникновения в психосферу планеты высокочастотной энергии начался " Золотой век" - массовое воссоздание солнечного принципа, пробуждение сверхцивилизации Богочеловеков - дважды рождённых, подобных Иисусу Христу, двойников-братьев, последовавших за ним в пакибытии (рождение от Духа). </w:t>
            </w:r>
          </w:p>
          <w:p>
            <w:pPr>
              <w:pStyle w:val="Style15"/>
              <w:spacing w:before="0" w:after="0"/>
              <w:ind w:firstLine="165"/>
              <w:jc w:val="both"/>
              <w:rPr/>
            </w:pPr>
            <w:r>
              <w:rPr/>
              <w:t> </w:t>
            </w:r>
            <w:r>
              <w:rPr/>
              <w:t xml:space="preserve">Лунная позиция - эгоцентрична, способствует максимальному порабощению живых существ с целью извлечения жизненной силы души путем вовлечения в ритуальные процессы, в конфронтации, в зрелищные мероприя тия _ футбол, хоккей…(хлеба и зрелищ), провоцирующие наблюдающую массу на выброс в психосферу эмоциональ но-астральной энергии. Солнечный принцип восприятия автоматически выводит порабощенных существ из заблуждения и представляет смертельную опасность для вампирической системы, которая уводит от познания истины по пути материально-технического прогресса, называя своих рабов-славян рабами Божьими. </w:t>
            </w:r>
          </w:p>
          <w:p>
            <w:pPr>
              <w:pStyle w:val="Style15"/>
              <w:spacing w:before="0" w:after="0"/>
              <w:ind w:firstLine="165"/>
              <w:jc w:val="both"/>
              <w:rPr/>
            </w:pPr>
            <w:r>
              <w:rPr/>
              <w:t> </w:t>
            </w:r>
            <w:r>
              <w:rPr/>
              <w:t xml:space="preserve">Как уже известно, на территории Египта был найден календарь, исчисление которого заканчивается декабрем 2001 года. Это - момент полного перехода с лунной позиции на солнечную как итог набора критической массы в психосфере планеты для переворота. "Праведники воссияют, как солнце, а нечестивые будут ввергнуты во тьму внешнюю, там будет плач и скрежет зубов" (Мф13.43 - 50). </w:t>
            </w:r>
          </w:p>
          <w:p>
            <w:pPr>
              <w:pStyle w:val="Style15"/>
              <w:spacing w:before="0" w:after="0"/>
              <w:ind w:firstLine="165"/>
              <w:jc w:val="both"/>
              <w:rPr/>
            </w:pPr>
            <w:r>
              <w:rPr/>
              <w:t> </w:t>
            </w:r>
            <w:r>
              <w:rPr/>
              <w:t xml:space="preserve">Бумеранг, запущенный с целью подавления христианского импульса "возлюби Бога, возлюби ближнего", возвращается сейчас к своему создателю. "Кровь Его на нас и на детях наших" (Мф 27.25) - так дети пожинают плоды, посеянные предками, распявшими мессию.  </w:t>
            </w:r>
          </w:p>
          <w:p>
            <w:pPr>
              <w:pStyle w:val="Style15"/>
              <w:spacing w:before="0" w:after="0"/>
              <w:ind w:firstLine="165"/>
              <w:jc w:val="both"/>
              <w:rPr/>
            </w:pPr>
            <w:r>
              <w:rPr/>
              <w:t xml:space="preserve">С возрождением солнечной сверхцивилизации лунный принцип уходит во тьму. Взамен принципа "разделяй и властвуй" в психосферу планеты с началом эры Водолея вошел импульс "объединяй и совершенствуй объединённое". Оживление глубинных пластов, заложенных в славянские народы, способствует пробуждению в тонких планах коллективного подсознания тех принципов, которыми изначально наделена арийская раса, несущая в себе солнечный принцип. "Блаженнее давать, нежели принимать" - как точно обозначил его Иисус Христос две тысячи лет назад. </w:t>
            </w:r>
          </w:p>
          <w:p>
            <w:pPr>
              <w:pStyle w:val="Style15"/>
              <w:spacing w:before="0" w:after="0"/>
              <w:ind w:firstLine="165"/>
              <w:jc w:val="both"/>
              <w:rPr/>
            </w:pPr>
            <w:r>
              <w:rPr/>
              <w:t> </w:t>
            </w:r>
            <w:r>
              <w:rPr/>
              <w:t xml:space="preserve">С увеличением высокочастотной энергии в психосфере планеты можно проследить схему, которая вырисовалась в высших слоях тонкого мира, и которую могут распознать только люди с трансцендентным сознанием - пророки. Это проявляется проекция тех событий, которые в ближайшее время произойдут, проявятся на физическом плане. В тонких пластах возникают уже различимые высокодуховными людьми формы - признаки возрождения сверхцивилизации согласно </w:t>
            </w:r>
            <w:r>
              <w:rPr>
                <w:b/>
                <w:bCs/>
              </w:rPr>
              <w:t>Египетско-Европейской линии</w:t>
            </w:r>
            <w:r>
              <w:rPr/>
              <w:t xml:space="preserve">. Этот процесс невозможно остановить, он набирает силу как снежный ком. </w:t>
            </w:r>
          </w:p>
          <w:p>
            <w:pPr>
              <w:pStyle w:val="Style15"/>
              <w:spacing w:before="0" w:after="0"/>
              <w:ind w:firstLine="165"/>
              <w:jc w:val="both"/>
              <w:rPr/>
            </w:pPr>
            <w:r>
              <w:rPr/>
              <w:t> </w:t>
            </w:r>
            <w:r>
              <w:rPr/>
              <w:t xml:space="preserve">На физическом плане наблюдается подтверждение пророчеств. Интеграция новой Питерской системы России в сознание Европы подтверждает пророчества, выведенные еще Блаватской и Рерихами в информационный слой коллективного сознания, о возникновении </w:t>
            </w:r>
            <w:r>
              <w:rPr>
                <w:b/>
                <w:bCs/>
              </w:rPr>
              <w:t xml:space="preserve">Египетско-Европейской линии </w:t>
            </w:r>
            <w:r>
              <w:rPr/>
              <w:t xml:space="preserve">как канала возрождения до времени угасшей Египетской сверхцивилизации, Эдемского Сада, Шамбалы, или Событийного реактора. Появились люди, которые имеют потенциальное состояние эгрегориальных резонансов, наполняющих психосферу планеты и автоматически разрушающих своим сиянием лунный принцип. По Библии знаковым признаком конца света, а конец чего-либо всегда - рождение противоположного, является утверждение: "…увидите потопы, глады, моры по местам, но это еще не конец, когда увидите Иерусалим, обложенный войсками, то знайте, что близко при дверях …"(Лк 24.7; Лк 24.20), то есть близко возрождение солнечной сверхцивилизации. То, что обозначено как "Второе пришествие" - есть массовое обретение славянами сознания Христа - Назорея - первого Богочеловека на Земле. Инициация чеченского конфликта являет собой целенаправленную подпитку агрессивной среды мусульманского эгрегора, уничтожающего лунный принцип, проявленный раввина том. </w:t>
            </w:r>
          </w:p>
          <w:p>
            <w:pPr>
              <w:pStyle w:val="Style15"/>
              <w:spacing w:before="0" w:after="0"/>
              <w:ind w:firstLine="165"/>
              <w:jc w:val="both"/>
              <w:rPr>
                <w:lang w:val="en-US"/>
              </w:rPr>
            </w:pPr>
            <w:r>
              <w:rPr/>
              <w:t> </w:t>
            </w:r>
            <w:r>
              <w:rPr/>
              <w:t>Конфликты в Иерусалиме и Чечне происходят неосознанно (для слепых управленцев), это выражение энергетических изменений на стыке эпох и тотальное уничтожение лунного принципа кшатрийской кастой воинов Аллаха.</w:t>
            </w:r>
          </w:p>
          <w:p>
            <w:pPr>
              <w:pStyle w:val="Style15"/>
              <w:spacing w:before="0" w:after="0"/>
              <w:rPr/>
            </w:pPr>
            <w:r>
              <w:rPr/>
              <w:t xml:space="preserve">Сейчас стоят другие задачи и другие технологии перед теми людьми, которые избраны для восстановления нарушенного баланса в коллективном сознании населения планеты и содействия возникновению солнечной сверхцивилизации, облечению и уничтожению вампирического лунного принципа и его носителей на планете. </w:t>
            </w:r>
          </w:p>
          <w:p>
            <w:pPr>
              <w:pStyle w:val="Style15"/>
              <w:spacing w:before="0" w:after="0"/>
              <w:rPr/>
            </w:pPr>
            <w:r>
              <w:rPr/>
              <w:t> </w:t>
            </w:r>
            <w:r>
              <w:rPr/>
              <w:t xml:space="preserve">Первый импульс перехода на солнечный принцип возник в Санкт-Петербурге и в дальнейшем получил свое интеллектуальное развитие в Москве. В духовном центре России - Петербурге была сформирована группа людей, объединенных осознанием необходимости возрождения арийской расы, угасшей много тысяч лет назад. Они разработали технологию для развития коллективного интеллекта славянского государства, создали доктрину "мертвая вода" и "живая вода", запустили ее в социум, наработали критическую массу, создали свой эгрегор в Поднебесной, представители которого вышли в Москву в систему управления. На физическом плане это проявилось инициированием нынешнего Президента России и его команды. </w:t>
            </w:r>
          </w:p>
          <w:p>
            <w:pPr>
              <w:pStyle w:val="Style15"/>
              <w:spacing w:before="0" w:after="0"/>
              <w:rPr/>
            </w:pPr>
            <w:r>
              <w:rPr/>
              <w:t> </w:t>
            </w:r>
            <w:r>
              <w:rPr/>
              <w:t xml:space="preserve">Дальнейшее свое развитие переход на солнечный принцип получит на территории Украины как изначально Славянской Руси. Исследования показали, что район Киева имеет максимальный энергетический потенциал для управления на физическом плане процессом пробуждения сознания планетарного человека и максимально способствует возникновению именно в этот момент времени сверхцивилизации боголюдей, согласно Библейским пророчествам - восстановлению Эдемского Сада.  </w:t>
            </w:r>
          </w:p>
          <w:p>
            <w:pPr>
              <w:pStyle w:val="Style15"/>
              <w:spacing w:before="0" w:after="0"/>
              <w:rPr/>
            </w:pPr>
            <w:r>
              <w:rPr/>
              <w:t>С этой целью в городе Сумы будет создан Событийный реактор, который станет объединяющим фактором на глубинных тонких планах трех пока разрозненных славянских государств - Украины, России и Белоруссии. Группа медитирующих будет целенаправленно эманировать волны оживления и ускорения пробуждения славян, плавно переводя коллективное сознание в трансцендентное состояние с целью осознания подсознательных тонких планов Творения, в котором дается понимание независимости от формы, то есть бессмертия, поляризация на источнике мысли - источнике света внутри энергосистемы человека. Территория Сумской области является аномаль но-эзотерическим местом на теле планеты, максимально эффективным и предопределенным свыше для создания Событийного реактора, проецирующего с тонких планов высокочастотного торсионного поля, где впервые станет возможным обретение человеком бессмертия. Если взять доктрину сверхцивилизации, которую вынес на физический план богочеловек Египта Гермес Трисмегист, то</w:t>
            </w:r>
            <w:r>
              <w:rPr>
                <w:b/>
                <w:bCs/>
              </w:rPr>
              <w:t xml:space="preserve"> Бог - это бессмертный человек, а человек - это смертный Бог</w:t>
            </w:r>
            <w:r>
              <w:rPr/>
              <w:t xml:space="preserve">. Бог-свет угас до времени в человеке, дабы возродиться в процессе жизни, чтобы человек осознал свой первичный резонанс с Отцом Безначальным, о котором впервые на планете заявил Иисус Христос. Форма, физическое тело, - сама по себе уже вторичный резонанс кристаллизировавшегося первичного светового поля. С тонкого плана свет или энергия кристаллизуется в форму в зависимости от изначальной матрицы, заложенной на тонком плане души, через которую эманирует световая сила духа, проявляющая формы в физическом мире. Видение тонких сфер, пластов, где заложены матричные структуры, которые проявляются в определенный промежуток времени на физическом плане, является основанием пророческих заявлений некоторых людей, которым было позволено выйти на этот план с целью вывода на физический уровень информации о будущем. В Библейской истории это были Ной, Лот и другие, предсказывающие заблудшему человечеству в свой период времени грядущие события. Доступ к тонким информационным полевым пластам может получить только человек, владеющий трансцендентным состоянием сознания и пониманием Библейского кода Нового и Старого Завета.  </w:t>
            </w:r>
          </w:p>
          <w:p>
            <w:pPr>
              <w:pStyle w:val="Style15"/>
              <w:spacing w:before="0" w:after="0"/>
              <w:rPr/>
            </w:pPr>
            <w:r>
              <w:rPr/>
              <w:t xml:space="preserve">Энергетика Киевской области дает максимальную высокочастотную эманацию, в этот период времени благоприятную для создания системы, которая станет основной в процессе пробуждения славян. Сознание людей, явленных на физическом плане и включенных в эту систему, будет выше, чем в кшатрийской системе, созданной в Петербурге и Москве, то есть превзойдет свое начало. По Библии: "Больший будет в порабощении у меньшего" (Рим 9.12,13), (Исав _ Иаков). Первичной системе тяжело вложить что-то новое, у нее свои задачи. </w:t>
            </w:r>
          </w:p>
          <w:p>
            <w:pPr>
              <w:pStyle w:val="Style15"/>
              <w:spacing w:before="0" w:after="0"/>
              <w:rPr/>
            </w:pPr>
            <w:r>
              <w:rPr/>
              <w:t> </w:t>
            </w:r>
            <w:r>
              <w:rPr/>
              <w:t xml:space="preserve">Исследования энергетического состояния Москвы показали, что конфронтация между группами, слоями населения превышает уровень допустимого развития эгоцентричного восприятия на территории славянских государств, что в ближайшем будущем послужит привлечением разрушительных энергий. Представители Питерской кшатрийской системы должны максимально разрушить олигархическую кредитно-финансовую систему и дать возможность возродиться Киевской системе Святой Руси. "Кшатрийская каста" после завершения фазы "Белая ночь" будет поглощена или энергетически обесточена, ибо закон сохранения энергии гласит: " Всё тонкое пронизывает грубое и управляет им". Киевская система будет более духовной и мощной ввиду своего расположения и раскрытия духовных пластов, заложенных арийской нацией. Возродится арийская "брахманическая" система. Те, кто готов перестроится, послушают брахманов. Эгоцентричные люди, считающие себя центром всех изменений на физическом плане, фрагментарно воспринимая первичный солнечный импульс, будут самоликвидированы, как и инициаторы лунного принципа. </w:t>
            </w:r>
          </w:p>
          <w:p>
            <w:pPr>
              <w:pStyle w:val="Style15"/>
              <w:spacing w:before="0" w:after="0"/>
              <w:rPr/>
            </w:pPr>
            <w:r>
              <w:rPr/>
              <w:t> </w:t>
            </w:r>
            <w:r>
              <w:rPr/>
              <w:t xml:space="preserve">Переход на солнечный принцип восприятия произойдет в три фазы. Первая - "Белая ночь", как видно из названия, напрямую связана с Петербургом, как родоначальником пробуждения солнечного принципа в России. Вторая фаза - "Восход солнца" - в настоящее время проводится в Киеве и Днепропетровске ограниченным контингентом посвящённых работников спецслужб. И третья - "Рассвет" - будет осуществлена в городе Сумы (Синтез) - единственно благоприятной и предопределённой свыше для этой акции планетарного значения территории. Символично, что на гербе города изображены три сумы, в которые в эпоху Водолея из тонких уровней единого поля изливается сила для пробуждения и объединительного синтеза единой нации славянских народов. Благодаря продвинутому сознанию нового главы облгосадминистрации Сумской области (Украина) В.П. Щербаня и его сплочённой команды под "купол" коллективного сознания города просочились, наконец, высокочастотные созидательные энергии. Город пробуждается _ "тело" руководства области подобно змее меняет шкуру. Процесс болезненный, но к счастью необратимый. Остаётся надежда, что в результате грядущей "зачистки" в правительстве Украины проявятся, наконец, люди, несущие в себе солнечный созидательный импульс. Лучший исход для Украины _ сценарий переворота, аналогичный российскому. У нынешнего президента Л.Д. Кучмы имеется единственный шанс уйти достойно, согласовав действия с администрацией В.В. Путина, повторить Ельцинскую рокировку. </w:t>
            </w:r>
          </w:p>
          <w:p>
            <w:pPr>
              <w:pStyle w:val="Style15"/>
              <w:spacing w:before="0" w:after="0"/>
              <w:rPr/>
            </w:pPr>
            <w:r>
              <w:rPr/>
              <w:t> </w:t>
            </w:r>
            <w:r>
              <w:rPr/>
              <w:t xml:space="preserve">В данный период реформаторского времени, о частично проявленных событиях которого упоминается выше, управленцам и руководителям государств планеты стоит задуматься о передовых технологиях развития сознания и их применении. В противном случае, когда тайное станет явным, некоторым из них будет мучительно больно за бесцельно прожитые годы… </w:t>
            </w:r>
          </w:p>
          <w:p>
            <w:pPr>
              <w:pStyle w:val="Style15"/>
              <w:spacing w:before="0" w:after="0"/>
              <w:rPr/>
            </w:pPr>
            <w:r>
              <w:rPr/>
              <w:t> </w:t>
            </w:r>
            <w:r>
              <w:rPr/>
              <w:t xml:space="preserve">Задача международной миссии "Еммануил" - создание Событийного реактора с целью перевода человечества на новую ступень развития сознания. Это будет конечный результат развития планетарного человека, возрождение Эдемского Сада.  </w:t>
            </w:r>
          </w:p>
          <w:p>
            <w:pPr>
              <w:pStyle w:val="Style15"/>
              <w:spacing w:before="0" w:after="0"/>
              <w:rPr/>
            </w:pPr>
            <w:r>
              <w:rPr/>
              <w:t xml:space="preserve">Это единственная возможность, позволяющая избежать грядущей планетарной катастрофы. </w:t>
            </w:r>
          </w:p>
          <w:p>
            <w:pPr>
              <w:pStyle w:val="Style15"/>
              <w:spacing w:before="0" w:after="0"/>
              <w:rPr/>
            </w:pPr>
            <w:r>
              <w:rPr/>
              <w:t> </w:t>
            </w:r>
            <w:r>
              <w:rPr/>
              <w:t xml:space="preserve">В данный момент времени в Иерусалиме наблюдается конечная фаза Библейской операции "отсеченная смоковница" (Мф 21.19) как кармическое возмездие убийцам Иисуса Христа, первого Богочеловека или сына Божьего, 2000 лет назад исполнившего Библейские пророчества, дабы указать нам путь, дать надежду и терпение дождаться Рассвета во тьме невежества. Покаяние в любой момент снимет тяжесть вины с народа, организовавшего убийство праведника две тысячи лет назад. В противном случае человечество станет свидетелем геноцида народа избранно го и виноватых не будет - что посеяли, то и пожнут (по закону кармы). Заканчиваю на мажорной ноте: "Покайтесь, люди, ибо приблизилось царство небесное" (Мф3.2). </w:t>
            </w:r>
          </w:p>
          <w:p>
            <w:pPr>
              <w:pStyle w:val="Style15"/>
              <w:spacing w:before="0" w:after="0"/>
              <w:rPr/>
            </w:pPr>
            <w:r>
              <w:rPr/>
              <w:t> </w:t>
            </w:r>
            <w:r>
              <w:rPr/>
              <w:t xml:space="preserve">Имеющий уши услышит, имеющий глаза увидит. </w:t>
            </w:r>
          </w:p>
          <w:p>
            <w:pPr>
              <w:pStyle w:val="Style15"/>
              <w:spacing w:before="0" w:after="0"/>
              <w:rPr/>
            </w:pPr>
            <w:r>
              <w:rPr/>
              <w:t> </w:t>
            </w:r>
            <w:r>
              <w:rPr>
                <w:b/>
                <w:bCs/>
              </w:rPr>
              <w:t>Если ты не делаешь себя равным Богу, ты не можешь Его постигнуть, так как подобное понимает подобное. </w:t>
            </w:r>
            <w:r>
              <w:rPr/>
              <w:t xml:space="preserve"> </w:t>
            </w:r>
          </w:p>
          <w:p>
            <w:pPr>
              <w:pStyle w:val="Style15"/>
              <w:spacing w:before="0" w:after="0"/>
              <w:jc w:val="right"/>
              <w:rPr/>
            </w:pPr>
            <w:r>
              <w:rPr/>
              <w:t xml:space="preserve">Еммануил </w:t>
            </w:r>
          </w:p>
          <w:p>
            <w:pPr>
              <w:pStyle w:val="Style15"/>
              <w:spacing w:before="0" w:after="0"/>
              <w:rPr/>
            </w:pPr>
            <w:r>
              <w:rPr/>
              <w:t xml:space="preserve">  </w:t>
            </w:r>
          </w:p>
          <w:p>
            <w:pPr>
              <w:pStyle w:val="Style15"/>
              <w:spacing w:before="0" w:after="0"/>
              <w:ind w:left="1500" w:hanging="0"/>
              <w:rPr/>
            </w:pPr>
            <w:r>
              <w:rPr>
                <w:b/>
                <w:bCs/>
              </w:rPr>
              <w:t>P.S.</w:t>
            </w:r>
            <w:r>
              <w:rPr/>
              <w:t xml:space="preserve"> Для неознак омленных с истинно христианской терминологией и её значением: </w:t>
              <w:br/>
              <w:t>Христос - в переводе с греческого _ "помазанный".</w:t>
              <w:br/>
              <w:t> Христос- человек в христосознании.</w:t>
              <w:br/>
              <w:t> Христос - человек, имеющий ауру как у Иисуса Христа.</w:t>
              <w:br/>
              <w:t> Христос - человек, несущий на физический план поле, свет, Дух Иисуса Христа.</w:t>
              <w:br/>
              <w:t xml:space="preserve"> Христос - как Сын Человеческий, резонирующий через Духа Святого с Отцом Иисуса Христа. </w:t>
            </w:r>
          </w:p>
          <w:p>
            <w:pPr>
              <w:pStyle w:val="Style15"/>
              <w:spacing w:before="0" w:after="0"/>
              <w:rPr/>
            </w:pPr>
            <w:r>
              <w:rPr/>
              <w:t> </w:t>
            </w:r>
            <w:r>
              <w:rPr/>
              <w:t xml:space="preserve">Религиозное поклонение образу, нарисованному человеком, внешний молитвенный ритуал, порнография, стриптиз-шоу, казино - все это ни что иное, как искушение Сатаны, с успехом предложенное невежественному человечеству на государственном уровне через СМИ и демонизированные структуры правительства. </w:t>
            </w:r>
          </w:p>
          <w:p>
            <w:pPr>
              <w:pStyle w:val="Style15"/>
              <w:spacing w:before="0" w:after="0"/>
              <w:rPr/>
            </w:pPr>
            <w:r>
              <w:rPr/>
              <w:t> </w:t>
            </w:r>
            <w:r>
              <w:rPr/>
              <w:t xml:space="preserve">Обольщённым, втянутым в сатанинские страсти народом легко управлять, предоставив ему статус пожизнен ных грешников и рабов Божьих. </w:t>
            </w:r>
          </w:p>
          <w:p>
            <w:pPr>
              <w:pStyle w:val="Style15"/>
              <w:spacing w:before="0" w:after="0"/>
              <w:rPr/>
            </w:pPr>
            <w:r>
              <w:rPr/>
              <w:t> </w:t>
            </w:r>
            <w:r>
              <w:rPr/>
              <w:t xml:space="preserve">Да будет всем известно, что с момента прихода на физический план Сына Божьего Иисуса Христа статус "раб Божий" есть ни что иное, как клеймо, печать Сатаны. Люцифер, в гордыне своей отпадший от Отца Небесного, был сброшен на Землю. Воцарившись как Князь мира сего, избрал себе народ избранный с целью провести человече ство через определённый опыт и учредил религиозный институт рабов Божьих, который с успехом функциони рует и процветает по сей день. </w:t>
            </w:r>
          </w:p>
          <w:p>
            <w:pPr>
              <w:pStyle w:val="Style15"/>
              <w:spacing w:before="0" w:after="0"/>
              <w:rPr/>
            </w:pPr>
            <w:r>
              <w:rPr/>
              <w:t> </w:t>
            </w:r>
            <w:r>
              <w:rPr/>
              <w:t xml:space="preserve">Просыпайтесь, славяне, вы избраны как нация в данный момент эры Водолея, эпохи прихода мессии Отцом Иисуса Христа. Снимите, наконец, оковы невежества. Гоните эту нечисть со своих душ и земли Русской. Рабство есть основной постулат демократическо-демонической "свободной" лунной цивилизации. </w:t>
            </w:r>
          </w:p>
          <w:p>
            <w:pPr>
              <w:pStyle w:val="Style15"/>
              <w:spacing w:before="0" w:after="0"/>
              <w:rPr/>
            </w:pPr>
            <w:r>
              <w:rPr/>
              <w:t> </w:t>
            </w:r>
            <w:r>
              <w:rPr/>
              <w:t xml:space="preserve">Олигархам рекомендую принять участие в создании Международного благотворительного фонда "Квантум-Ем мануил" и его работе по возрождению высокочастотного торсионного поля сверхцивилизации. Получить сверхпри были можно только вкладывая в развитие сознания нации, ведущей в планетарном эволюционном развитии сознания до образа и подобия божьего. </w:t>
            </w:r>
          </w:p>
          <w:p>
            <w:pPr>
              <w:pStyle w:val="Style15"/>
              <w:spacing w:before="0" w:after="0"/>
              <w:rPr/>
            </w:pPr>
            <w:r>
              <w:rPr/>
              <w:t> </w:t>
            </w:r>
            <w:r>
              <w:rPr>
                <w:i/>
                <w:iCs/>
              </w:rPr>
              <w:t>Кадры решают всё</w:t>
            </w:r>
            <w:r>
              <w:rPr/>
              <w:t xml:space="preserve"> - в том случае, если уровень их сознания превосходит вибрационно-волновой процесс среды обитания, в которой решается поставленная задача. </w:t>
            </w:r>
          </w:p>
          <w:p>
            <w:pPr>
              <w:pStyle w:val="Style15"/>
              <w:spacing w:before="0" w:after="0"/>
              <w:rPr/>
            </w:pPr>
            <w:r>
              <w:rPr/>
              <w:t> </w:t>
            </w:r>
            <w:r>
              <w:rPr/>
              <w:t xml:space="preserve">Уровень сознания кадров системы управления государства являет материальное благополучие существ его населяющих. </w:t>
            </w:r>
          </w:p>
          <w:p>
            <w:pPr>
              <w:pStyle w:val="Style15"/>
              <w:spacing w:before="0" w:after="0"/>
              <w:rPr/>
            </w:pPr>
            <w:r>
              <w:rPr/>
              <w:t xml:space="preserve">Обращаюсь ко всем меценатам и благотворителям _ финансово поддержать единственную плодотворную программу выхода из деградационного кризиса русской нации и многонациональных народов планеты в рамках мега-проекта "Событийный реактор"  </w:t>
            </w:r>
          </w:p>
          <w:p>
            <w:pPr>
              <w:pStyle w:val="Style15"/>
              <w:spacing w:before="0" w:after="0"/>
              <w:jc w:val="right"/>
              <w:rPr/>
            </w:pPr>
            <w:r>
              <w:rPr/>
              <w:t xml:space="preserve">15 января 2001 </w:t>
            </w:r>
          </w:p>
          <w:p>
            <w:pPr>
              <w:pStyle w:val="Style15"/>
              <w:spacing w:before="0" w:after="0"/>
              <w:rPr/>
            </w:pPr>
            <w:r>
              <w:rPr/>
              <w:t> </w:t>
            </w:r>
            <w:r>
              <w:rPr/>
              <w:t xml:space="preserve">Всегда открыт для диалога!  </w:t>
            </w:r>
          </w:p>
          <w:p>
            <w:pPr>
              <w:pStyle w:val="Style15"/>
              <w:spacing w:before="0" w:after="0"/>
              <w:rPr/>
            </w:pPr>
            <w:r>
              <w:rPr/>
              <w:t>Контактный</w:t>
            </w:r>
            <w:r>
              <w:rPr>
                <w:lang w:val="en-US"/>
              </w:rPr>
              <w:t xml:space="preserve"> </w:t>
            </w:r>
            <w:r>
              <w:rPr/>
              <w:t>телефон</w:t>
            </w:r>
            <w:r>
              <w:rPr>
                <w:lang w:val="en-US"/>
              </w:rPr>
              <w:t xml:space="preserve">: (0542) 22-11-15  </w:t>
            </w:r>
          </w:p>
          <w:p>
            <w:pPr>
              <w:pStyle w:val="Style15"/>
              <w:spacing w:before="0" w:after="0"/>
              <w:rPr/>
            </w:pPr>
            <w:r>
              <w:rPr>
                <w:lang w:val="en-US"/>
              </w:rPr>
              <w:t xml:space="preserve">Internet: </w:t>
            </w:r>
            <w:hyperlink r:id="rId4">
              <w:r>
                <w:rPr>
                  <w:rStyle w:val="InternetLink"/>
                  <w:lang w:val="en-US"/>
                </w:rPr>
                <w:t>http:// emmanuil1.narod.ru</w:t>
              </w:r>
            </w:hyperlink>
            <w:r>
              <w:rPr>
                <w:lang w:val="en-US"/>
              </w:rPr>
              <w:t xml:space="preserve">  </w:t>
            </w:r>
          </w:p>
          <w:p>
            <w:pPr>
              <w:pStyle w:val="Style15"/>
              <w:spacing w:before="0" w:after="0"/>
              <w:ind w:firstLine="165"/>
              <w:jc w:val="both"/>
              <w:rPr>
                <w:lang w:val="en-US"/>
              </w:rPr>
            </w:pPr>
            <w:r>
              <w:rPr>
                <w:lang w:val="en-US"/>
              </w:rPr>
              <w:t>e-mail: emmanuil@sii.sumy.ua</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08:00Z</dcterms:created>
  <dc:creator>Dima</dc:creator>
  <dc:description/>
  <dc:language>en-US</dc:language>
  <cp:lastModifiedBy>Dima</cp:lastModifiedBy>
  <dcterms:modified xsi:type="dcterms:W3CDTF">2002-05-13T19:03:00Z</dcterms:modified>
  <cp:revision>3</cp:revision>
  <dc:subject/>
  <dc:title>Предлагаю читателю ознакомиться со статьёй, опубликованной в эзотерической научно-популярной ежемесячной газете "Необъявленный</dc:title>
</cp:coreProperties>
</file>