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280" w:after="0"/>
              <w:ind w:left="1500" w:firstLine="75"/>
              <w:rPr/>
            </w:pPr>
            <w:r>
              <w:rPr>
                <w:b/>
                <w:bCs/>
                <w:i/>
                <w:iCs/>
              </w:rPr>
              <w:t>- Еммануил, хотелось бы поподробнее услышать твоё мнение о событиях 11 сентября в Америке. В чём ты видишь связь между происшедшим и падением Библейской Вавилонской башни?</w:t>
            </w:r>
            <w:r>
              <w:rPr>
                <w:i/>
                <w:iCs/>
              </w:rPr>
              <w:br/>
              <w:t> - Случившееся 11 сентября в Америке свидетельству ет о предсказанной многими смене полюсов: Восток известен своим стремлением к духовности, Запад на первый план ставит достижение материальных целей. В безумном стремлении к мировому господству Америка под руководством старозаветного Израиля достигла в этой позиции результатов, вызвавших катастрофический перевес чаши весов в сторону материализма, что само по себе является антиэволюционным, люциферическим направлением. Лучше всего обратить внимание читателя, исследующего эту проблему, на статью "Раскрытие тайны Американской трагедии". (Рекомендую читателю ознакомиться с книгой "Медитации на Таро. Путешествие к истокам герметизма" В.Томберга, для более полного понимания основных законов и принципов Мироздания).</w:t>
            </w:r>
          </w:p>
        </w:tc>
      </w:tr>
      <w:tr>
        <w:trPr/>
        <w:tc>
          <w:tcPr>
            <w:tcW w:w="8887" w:type="dxa"/>
            <w:tcBorders/>
            <w:vAlign w:val="center"/>
          </w:tcPr>
          <w:p>
            <w:pPr>
              <w:pStyle w:val="Style15"/>
              <w:spacing w:before="0" w:after="0"/>
              <w:ind w:firstLine="165"/>
              <w:jc w:val="center"/>
              <w:rPr>
                <w:b/>
                <w:b/>
                <w:bCs/>
                <w:sz w:val="36"/>
                <w:szCs w:val="36"/>
              </w:rPr>
            </w:pPr>
            <w:r>
              <w:rPr>
                <w:b/>
                <w:bCs/>
                <w:sz w:val="36"/>
                <w:szCs w:val="36"/>
              </w:rPr>
              <w:t>Внимание!</w:t>
            </w:r>
          </w:p>
          <w:p>
            <w:pPr>
              <w:pStyle w:val="Style15"/>
              <w:spacing w:before="0" w:after="0"/>
              <w:ind w:firstLine="165"/>
              <w:rPr/>
            </w:pPr>
            <w:r>
              <w:rPr>
                <w:b/>
                <w:bCs/>
              </w:rPr>
              <w:t> </w:t>
            </w:r>
            <w:r>
              <w:rPr/>
              <w:t>Вы можете игнорировать это послание, оставаясь во тьме невежества, а можете влиться в число посвящённых, борцов с международным терроризмом. Кто владеет информацией, тот владеет всем Миром </w:t>
            </w:r>
          </w:p>
          <w:p>
            <w:pPr>
              <w:pStyle w:val="Style15"/>
              <w:spacing w:before="0" w:after="0"/>
              <w:ind w:firstLine="165"/>
              <w:rPr/>
            </w:pPr>
            <w:r>
              <w:rPr/>
              <w:t xml:space="preserve">Борьба с терроризмом - это борьба, прежде всего с собственным информационным невежеством и несовершенством (по уровню сознания) существующей ныне системы управления в отношении структуры и </w:t>
            </w:r>
            <w:r>
              <w:rPr>
                <w:b/>
                <w:bCs/>
              </w:rPr>
              <w:t>Законов Мироздания</w:t>
            </w:r>
            <w:r>
              <w:rPr/>
              <w:t>. </w:t>
            </w:r>
          </w:p>
          <w:p>
            <w:pPr>
              <w:pStyle w:val="Style15"/>
              <w:spacing w:before="0" w:after="0"/>
              <w:ind w:firstLine="165"/>
              <w:rPr/>
            </w:pPr>
            <w:r>
              <w:rPr/>
              <w:t xml:space="preserve">"Мы должны жить, опираясь на диктатуру </w:t>
            </w:r>
            <w:r>
              <w:rPr>
                <w:b/>
                <w:bCs/>
              </w:rPr>
              <w:t>Закона</w:t>
            </w:r>
            <w:r>
              <w:rPr/>
              <w:t>" В.В. Путин </w:t>
            </w:r>
          </w:p>
          <w:p>
            <w:pPr>
              <w:pStyle w:val="Style15"/>
              <w:spacing w:before="0" w:after="0"/>
              <w:ind w:firstLine="165"/>
              <w:rPr/>
            </w:pPr>
            <w:r>
              <w:rPr/>
              <w:t xml:space="preserve">Если Вас интересуют корни любых глобальных ситуаций, происходящих в среде "повзрослевшего" после событий 11 сентября человечества, буду рад Вам ответить на любой вопрос с позиции ясного-видения: </w:t>
            </w:r>
            <w:hyperlink r:id="rId2">
              <w:r>
                <w:rPr>
                  <w:rStyle w:val="InternetLink"/>
                </w:rPr>
                <w:t>www.emmanuil1.narod.ru</w:t>
              </w:r>
            </w:hyperlink>
            <w:r>
              <w:rPr/>
              <w:t> </w:t>
            </w:r>
          </w:p>
          <w:p>
            <w:pPr>
              <w:pStyle w:val="Style15"/>
              <w:spacing w:before="0" w:after="0"/>
              <w:ind w:firstLine="165"/>
              <w:jc w:val="center"/>
              <w:rPr>
                <w:b/>
                <w:b/>
                <w:bCs/>
              </w:rPr>
            </w:pPr>
            <w:r>
              <w:rPr>
                <w:b/>
                <w:bCs/>
              </w:rPr>
              <w:t>"Пришло время принятия решений". В.В. Путин </w:t>
            </w:r>
          </w:p>
          <w:p>
            <w:pPr>
              <w:pStyle w:val="Style15"/>
              <w:spacing w:before="0" w:after="0"/>
              <w:ind w:firstLine="165"/>
              <w:jc w:val="right"/>
              <w:rPr/>
            </w:pPr>
            <w:r>
              <w:rPr/>
              <w:t>1 ноября</w:t>
            </w:r>
          </w:p>
          <w:p>
            <w:pPr>
              <w:pStyle w:val="Style15"/>
              <w:spacing w:before="0" w:after="0"/>
              <w:ind w:firstLine="165"/>
              <w:jc w:val="right"/>
              <w:rPr/>
            </w:pPr>
            <w:r>
              <w:rPr/>
              <w:t> </w:t>
            </w:r>
            <w:r>
              <w:rPr/>
              <w:t>Еммануил </w:t>
            </w:r>
          </w:p>
        </w:tc>
      </w:tr>
      <w:tr>
        <w:trPr/>
        <w:tc>
          <w:tcPr>
            <w:tcW w:w="8887" w:type="dxa"/>
            <w:tcBorders/>
            <w:vAlign w:val="center"/>
          </w:tcPr>
          <w:p>
            <w:pPr>
              <w:pStyle w:val="Normal"/>
              <w:ind w:firstLine="165"/>
              <w:jc w:val="both"/>
              <w:rPr>
                <w:i/>
                <w:i/>
                <w:iCs/>
              </w:rPr>
            </w:pPr>
            <w:r>
              <w:rPr>
                <w:i/>
                <w:iCs/>
              </w:rPr>
              <w:t>Эзотерическое посвящение:</w:t>
            </w:r>
          </w:p>
        </w:tc>
      </w:tr>
      <w:tr>
        <w:trPr/>
        <w:tc>
          <w:tcPr>
            <w:tcW w:w="8887" w:type="dxa"/>
            <w:tcBorders/>
            <w:vAlign w:val="center"/>
          </w:tcPr>
          <w:p>
            <w:pPr>
              <w:pStyle w:val="Style15"/>
              <w:spacing w:before="280" w:after="0"/>
              <w:ind w:firstLine="165"/>
              <w:jc w:val="center"/>
              <w:rPr>
                <w:b/>
                <w:b/>
                <w:bCs/>
                <w:sz w:val="36"/>
                <w:szCs w:val="36"/>
              </w:rPr>
            </w:pPr>
            <w:r>
              <w:rPr>
                <w:b/>
                <w:bCs/>
                <w:sz w:val="36"/>
                <w:szCs w:val="36"/>
              </w:rPr>
              <w:t>Раскрытие тайны Американской трагедии</w:t>
            </w:r>
          </w:p>
        </w:tc>
      </w:tr>
      <w:tr>
        <w:trPr/>
        <w:tc>
          <w:tcPr>
            <w:tcW w:w="8887" w:type="dxa"/>
            <w:tcBorders/>
            <w:vAlign w:val="center"/>
          </w:tcPr>
          <w:p>
            <w:pPr>
              <w:pStyle w:val="Style15"/>
              <w:spacing w:before="0" w:after="280"/>
              <w:ind w:firstLine="165"/>
              <w:jc w:val="right"/>
              <w:rPr>
                <w:i/>
                <w:i/>
                <w:iCs/>
              </w:rPr>
            </w:pPr>
            <w:r>
              <w:rPr>
                <w:i/>
                <w:iCs/>
              </w:rPr>
              <w:t>Вера и знания суть два орудия, которыми</w:t>
              <w:br/>
              <w:t> располагает человек, чтобы восприять Истину;</w:t>
              <w:br/>
              <w:t> они служат ему, как две ноги, помощью которых</w:t>
              <w:br/>
              <w:t> он доходит до цели, как два крыла,</w:t>
              <w:br/>
              <w:t> на которых он взлетает к свету.</w:t>
            </w:r>
          </w:p>
          <w:p>
            <w:pPr>
              <w:pStyle w:val="Style15"/>
              <w:spacing w:before="280" w:after="0"/>
              <w:ind w:firstLine="165"/>
              <w:jc w:val="right"/>
              <w:rPr/>
            </w:pPr>
            <w:r>
              <w:rPr/>
              <w:t> </w:t>
            </w:r>
            <w:r>
              <w:rPr/>
              <w:t>Лагурия</w:t>
            </w:r>
          </w:p>
        </w:tc>
      </w:tr>
      <w:tr>
        <w:trPr/>
        <w:tc>
          <w:tcPr>
            <w:tcW w:w="8887" w:type="dxa"/>
            <w:tcBorders/>
            <w:vAlign w:val="center"/>
          </w:tcPr>
          <w:p>
            <w:pPr>
              <w:pStyle w:val="Style15"/>
              <w:spacing w:before="0" w:after="0"/>
              <w:ind w:firstLine="165"/>
              <w:jc w:val="both"/>
              <w:rPr/>
            </w:pPr>
            <w:r>
              <w:rPr/>
              <w:t>Истина и стремление к ней человека вечны; нет в мире силы и быть такой не может, которая могла бы их превозмочь; весь мир мог погибнуть, и в наступившей Кали-Юге мог остаться лишь один человек, но и тогда Истина продолжала бы кротко сиять в его сердце, а дух его продолжал бы к ней пламенно стремиться. Погиб весь блеск Египта, погибли храмы, погиб оплот мудрых, живших стремлениями вне жизни земной, - наука о Вечной Истине погибнуть не могла, она бессмертна и волны людского безумия не могли её поколебать! В ослеплении объявляя войну Небу, человек этим лишь сам изгоняет себя из его пределов; Абсолютное и Вечное непрестанно озаряет всё вокруг Себя, - слабая воля людская не на йоту не может ослабить или изменить Его Бытие и Свет; в её власти - лишь степень восприимчивости самого человека. Когда дух его чист и ясен, он может невозбранно приближаться к Свету, и Истина предстаёт перед ним в неописуемом великолепии Своей Первородной Чистоты. В час падения, когда помутившийся или ещё спящий разум оказывается не в силах сдерживать беснующихся страстей, человек теряется в их сатанинском хаосе и сам сковывает себя по рукам и ногам. Дремлющий разум, ограниченный своей фрагментарностью, отражает тогда лишь свистопляску его безумств и вожделений во всей дерзновенности их уродливости. Видя это, и чувствуя внутренне правдивость самоосуждения, человек бросается в бездну страстей с ещё большим неистовством, наивно думая найти себе в этом покой. </w:t>
            </w:r>
          </w:p>
          <w:p>
            <w:pPr>
              <w:pStyle w:val="Style15"/>
              <w:spacing w:before="0" w:after="0"/>
              <w:ind w:firstLine="165"/>
              <w:jc w:val="both"/>
              <w:rPr/>
            </w:pPr>
            <w:r>
              <w:rPr/>
              <w:t>Мировая история всегда делилась, как будет делиться и впредь, на периоды накапливания фактов и на периоды их обобщения и синтеза. Ушедшая эра - последние 2000 лет являлась именно таким периодом накапливания фактов и отсутствия ярких проблесков человеческого гения. Мы пережили грустную эпоху, которой древние индусы дали имя Кали-Юга, "час смерти", ибо во время её призваны к деятельности лишь низшие стороны человеческо го существа.</w:t>
            </w:r>
            <w:r>
              <w:rPr>
                <w:i/>
                <w:iCs/>
              </w:rPr>
              <w:t xml:space="preserve"> Эпоха рассвета Египта - это последний отзвук предшествовавшей расы человечества, отошедшей в вечность. Перед человечеством лежит задача создать новый синтез, ещё более великий и грандиозный, чем всё бывшее ранее. Исполнение этого и есть миссия человечества, перешедшего в XXI век.</w:t>
            </w:r>
            <w:r>
              <w:rPr/>
              <w:t xml:space="preserve"> Связь с древнеегипетс кой мудростью должна быть велика у всякого ищущего Истину, но она должна проистекать не из привязанности к блеску её формы, а из истинного великолепия её сущности. </w:t>
            </w:r>
          </w:p>
          <w:p>
            <w:pPr>
              <w:pStyle w:val="Style15"/>
              <w:spacing w:before="0" w:after="0"/>
              <w:ind w:firstLine="165"/>
              <w:jc w:val="both"/>
              <w:rPr>
                <w:b/>
                <w:b/>
                <w:bCs/>
              </w:rPr>
            </w:pPr>
            <w:r>
              <w:rPr>
                <w:b/>
                <w:bCs/>
              </w:rPr>
              <w:t>"Придёт время, когда потомки наши будут удивляться, что мы не знали того, что так ясно".</w:t>
            </w:r>
          </w:p>
          <w:p>
            <w:pPr>
              <w:pStyle w:val="Style15"/>
              <w:spacing w:before="0" w:after="0"/>
              <w:ind w:firstLine="165"/>
              <w:jc w:val="right"/>
              <w:rPr/>
            </w:pPr>
            <w:r>
              <w:rPr/>
              <w:t> </w:t>
            </w:r>
            <w:r>
              <w:rPr>
                <w:b/>
                <w:bCs/>
              </w:rPr>
              <w:t>Сенека </w:t>
            </w:r>
          </w:p>
          <w:p>
            <w:pPr>
              <w:pStyle w:val="Style15"/>
              <w:spacing w:before="0" w:after="0"/>
              <w:ind w:firstLine="165"/>
              <w:jc w:val="both"/>
              <w:rPr/>
            </w:pPr>
            <w:r>
              <w:rPr>
                <w:b/>
                <w:bCs/>
              </w:rPr>
              <w:t>Аркан * 16-ый - Разрушенная башня 22 Старших Аркана Таро - эзотерическое толкование Торы (старозаветной истории).</w:t>
            </w:r>
            <w:r>
              <w:rPr/>
              <w:t xml:space="preserve">  </w:t>
            </w:r>
          </w:p>
          <w:p>
            <w:pPr>
              <w:pStyle w:val="Style15"/>
              <w:spacing w:before="0" w:after="0"/>
              <w:ind w:firstLine="165"/>
              <w:jc w:val="both"/>
              <w:rPr/>
            </w:pPr>
            <w:r>
              <w:rPr/>
              <w:t xml:space="preserve">"Он рассеял надменных помышлениями сердца их; Низложил сильных с престолов и вознёс смиренных. Алчущих исполнил благ, а богатящихся отпустил ни с чем". Лк.1:46 - 48, 51 - 53 "Ибо всякий возвышающий сам себя унижен будет, а унижающий себя возвысится". Лк.14:11  </w:t>
            </w:r>
          </w:p>
          <w:tbl>
            <w:tblPr>
              <w:tblW w:w="8868" w:type="dxa"/>
              <w:jc w:val="left"/>
              <w:tblInd w:w="0" w:type="dxa"/>
              <w:tblLayout w:type="fixed"/>
              <w:tblCellMar>
                <w:top w:w="0" w:type="dxa"/>
                <w:left w:w="108" w:type="dxa"/>
                <w:bottom w:w="0" w:type="dxa"/>
                <w:right w:w="108" w:type="dxa"/>
              </w:tblCellMar>
            </w:tblPr>
            <w:tblGrid>
              <w:gridCol w:w="4434"/>
              <w:gridCol w:w="4434"/>
            </w:tblGrid>
            <w:tr>
              <w:trPr/>
              <w:tc>
                <w:tcPr>
                  <w:tcW w:w="4434" w:type="dxa"/>
                  <w:tcBorders/>
                </w:tcPr>
                <w:p>
                  <w:pPr>
                    <w:pStyle w:val="Style15"/>
                    <w:spacing w:before="0" w:after="0"/>
                    <w:jc w:val="right"/>
                    <w:rPr/>
                  </w:pPr>
                  <w:r>
                    <w:rPr/>
                    <w:drawing>
                      <wp:inline distT="0" distB="0" distL="0" distR="0">
                        <wp:extent cx="1666875"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1" r="-22" b="-11"/>
                                <a:stretch>
                                  <a:fillRect/>
                                </a:stretch>
                              </pic:blipFill>
                              <pic:spPr bwMode="auto">
                                <a:xfrm>
                                  <a:off x="0" y="0"/>
                                  <a:ext cx="1666875" cy="3171825"/>
                                </a:xfrm>
                                <a:prstGeom prst="rect">
                                  <a:avLst/>
                                </a:prstGeom>
                              </pic:spPr>
                            </pic:pic>
                          </a:graphicData>
                        </a:graphic>
                      </wp:inline>
                    </w:drawing>
                  </w:r>
                </w:p>
              </w:tc>
              <w:tc>
                <w:tcPr>
                  <w:tcW w:w="4434" w:type="dxa"/>
                  <w:tcBorders/>
                </w:tcPr>
                <w:p>
                  <w:pPr>
                    <w:pStyle w:val="Style15"/>
                    <w:spacing w:before="0" w:after="0"/>
                    <w:jc w:val="both"/>
                    <w:rPr/>
                  </w:pPr>
                  <w:r>
                    <w:rPr/>
                    <w:drawing>
                      <wp:inline distT="0" distB="0" distL="0" distR="0">
                        <wp:extent cx="166687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1" r="-22" b="-11"/>
                                <a:stretch>
                                  <a:fillRect/>
                                </a:stretch>
                              </pic:blipFill>
                              <pic:spPr bwMode="auto">
                                <a:xfrm>
                                  <a:off x="0" y="0"/>
                                  <a:ext cx="1666875" cy="3171825"/>
                                </a:xfrm>
                                <a:prstGeom prst="rect">
                                  <a:avLst/>
                                </a:prstGeom>
                              </pic:spPr>
                            </pic:pic>
                          </a:graphicData>
                        </a:graphic>
                      </wp:inline>
                    </w:drawing>
                  </w:r>
                </w:p>
              </w:tc>
            </w:tr>
          </w:tbl>
          <w:p>
            <w:pPr>
              <w:pStyle w:val="Style15"/>
              <w:spacing w:before="0" w:after="0"/>
              <w:ind w:firstLine="165"/>
              <w:jc w:val="both"/>
              <w:rPr/>
            </w:pPr>
            <w:r>
              <w:rPr/>
              <w:t>Слово "Аркан"* от латинского "арканум" - тайна. </w:t>
              <w:br/>
            </w:r>
            <w:r>
              <w:rPr>
                <w:b/>
                <w:bCs/>
              </w:rPr>
              <w:t>Столкновение с силой, сметающей башню нашей самоуверенности. Ничто, построенное на зыбкой почве или на плодах чужого труда, не выдержит удара справедливости. Жесткий урок, который заставит еще раз переоценить себя, свои силы и методы достижения цели. Если собрался добиться большой цели, то придется без жалости расставаться со старыми привычками к послаблению. Конфликты, потери, катастрофы, все рушится и переворачивается, но потом, как ни странно, становится легче. Все мертвое и негативное надо сбросить вовремя</w:t>
            </w:r>
            <w:r>
              <w:rPr/>
              <w:t>.</w:t>
            </w:r>
          </w:p>
          <w:p>
            <w:pPr>
              <w:pStyle w:val="Style15"/>
              <w:spacing w:before="0" w:after="0"/>
              <w:ind w:firstLine="165"/>
              <w:jc w:val="both"/>
              <w:rPr>
                <w:lang w:val="en-US"/>
              </w:rPr>
            </w:pPr>
            <w:r>
              <w:rPr/>
              <w:t> </w:t>
            </w:r>
            <w:r>
              <w:rPr/>
              <w:t>Описание, данное в Книге Бытия, не ограничивается первой стадией Грехопадения в раю, - хотя она и является решающей, - но добавляет три последующие стадии: б</w:t>
            </w:r>
            <w:r>
              <w:rPr>
                <w:i/>
                <w:iCs/>
              </w:rPr>
              <w:t>ратоубийство Каина, порождение исполинов и строитель ство Вавилонской башни</w:t>
            </w:r>
            <w:r>
              <w:rPr/>
              <w:t xml:space="preserve"> ( Быт.4:1 - 16; 6:1 - 4; 11:1 - 9)</w:t>
            </w:r>
          </w:p>
          <w:p>
            <w:pPr>
              <w:pStyle w:val="Style15"/>
              <w:spacing w:before="0" w:after="0"/>
              <w:rPr/>
            </w:pPr>
            <w:r>
              <w:rPr/>
              <w:t> </w:t>
            </w:r>
            <w:r>
              <w:rPr/>
              <w:t xml:space="preserve">Аркан "Разрушенная башня" учит всеобщему и </w:t>
            </w:r>
            <w:r>
              <w:rPr>
                <w:b/>
                <w:bCs/>
              </w:rPr>
              <w:t>Универсальному закону,</w:t>
            </w:r>
            <w:r>
              <w:rPr/>
              <w:t xml:space="preserve"> который в доступной форме представлен в Торе в виде Вавилонской башни. Всеобщий </w:t>
            </w:r>
            <w:r>
              <w:rPr>
                <w:b/>
                <w:bCs/>
              </w:rPr>
              <w:t>Универсальный закон</w:t>
            </w:r>
            <w:r>
              <w:rPr/>
              <w:t xml:space="preserve"> означает </w:t>
            </w:r>
            <w:r>
              <w:rPr>
                <w:b/>
                <w:bCs/>
              </w:rPr>
              <w:t>закон</w:t>
            </w:r>
            <w:r>
              <w:rPr/>
              <w:t>, действующий как в малом, так и в великом, как в биографии отдельного человека, отдельного государства, так и в биографии человече ства, а также равным образом в прошлом, настоящем и будущем. Согласно этому закону, тот, кто поднимает мятеж против своей "высшей Сущности", впредь будет жить не по закону вертикали, но по закону горизонтали, т.е. будет "изгнанником и скитальцем на земле" (Быт. 4:12). </w:t>
            </w:r>
          </w:p>
          <w:p>
            <w:pPr>
              <w:pStyle w:val="Style15"/>
              <w:spacing w:before="0" w:after="0"/>
              <w:rPr/>
            </w:pPr>
            <w:r>
              <w:rPr/>
              <w:t>Строительство Вавилонской башни (Быт.11:1 - 9) является пара-феноменом, содержащим в себе зародыш всех последующих в истории рода человеческого тенденций к завоеванию небес с помощью сил, обретённых и развитых на земле. </w:t>
            </w:r>
          </w:p>
          <w:p>
            <w:pPr>
              <w:pStyle w:val="Style15"/>
              <w:spacing w:before="0" w:after="0"/>
              <w:rPr/>
            </w:pPr>
            <w:r>
              <w:rPr/>
              <w:t>Тот, кто расторгает связь со своей "высшей Сущностью" и заключает союз с существом, принадлежащим к падшим иерархиям - союз, который ведёт к состоянию полной одержимости, тот утонет, т.е. станет жертвой безумия. Так произошло с Ницше, вдохновенным автором трудов, воспевающих "сверхчеловека" и антихриста. То же самое произошло с человечеством, когда "на земле были исполины" - "это были сильные, издревле славные люди" (Быт. 6:4). Ибо "воды", которыми потоп затопил землю, были не только водой в обычном понимании, сколько "водами" , затопляющими сознание и память, - теми "водами" беспамятства и слабоумия, которые затопили Ницше. Вот почему весьма развитая цивилизация Атлантиды канула в забвение, также, как и сам континент, бывший колыбелью этой цивилизации, был поглощён океаном. Вот почему "примитивные" племена и кочевые народы, лишённые собственного прошлого и вынужденные всё начинать сначала, начинали жить в пещерах или укрываться под деревьями. Некогда в Африке существовали могущественные царства и великолепные города, но их потомки утратили о них всякую память и полностью ушли в будничную жизнь "примитивных" племён - жизнь, состоящую из охоты, рыбной ловли, земледелия и войны. Ещё более всепоглощающим было забвение, постигшее австралийских аборигенов. Аналогичная участь, бесспорно, ожидает американцев. Точно также тот, кто строит "башню", чтобы заменить откровение небесное откровением, изготовленным им самим, будет поражён громом, т.е. будет подвергнут уничтожению и низведён к своей же собственной субъективности и к земной реальности. </w:t>
            </w:r>
          </w:p>
          <w:p>
            <w:pPr>
              <w:pStyle w:val="Style15"/>
              <w:spacing w:before="0" w:after="0"/>
              <w:rPr/>
            </w:pPr>
            <w:r>
              <w:rPr/>
              <w:t>Так же как строительство Вавилонской башни есть закономерный итог всех предыдущих стадий греха, - стадий мятежа, "свободы" и "гигантизма", - так и результат строительства Вавилонской башни - удар грома, рассеявший её строителей и смешавший их языки, - есть закономерный итог двух вышеупомянутых грехов. Вот почему 16-ая карта Таро изображает только разрушенную башню и удар грома, опуская потоп и изгнание Каина. Ибо вида башни, разрушенной молнией достаточно, чтобы посвятить серьёзные размышления всеобъемлющему аркану взаимоот ношения между волей и судьбой, между желаемым и действительным. Разящий удар грома есть Божественный свет, который ослепляет и рушит; разрушенная башня есть то, что сооружено человеческим разумением, воображением и волей, которые человек противопоставил Божественной реальности; поверженные строители олицетворяют "школу смирения" для человеческих способностей и разумения, воображения и воли. Чистилище, путь очищения, который предшествует озарению и мистическому единению, великие исторические события, которые привели к тому, что человечество было вынуждено неоднократно начинать всё сначала. События в биографиях отдельных людей, при которых последних поражал удар грома - с тем, чтобы они вновь поднялись из праха силой озарения, подобно Савлу из Тарса, либо чтобы их постигло отчуждение, подобно Ницше, - все эти события, на первый взгляд столь несходные, суть лишь различные проявления одного и того же аркана: Закона башни, разрушенной ударом грома.</w:t>
            </w:r>
          </w:p>
          <w:p>
            <w:pPr>
              <w:pStyle w:val="Style15"/>
              <w:spacing w:before="0" w:after="0"/>
              <w:rPr/>
            </w:pPr>
            <w:r>
              <w:rPr/>
              <w:t> </w:t>
            </w:r>
            <w:r>
              <w:rPr/>
              <w:t>Едва ли можно выразить сущность этого закона более точно и сжато, нежели в Евангелии от Луки: "Всякий возвышающий себя унижен будет, а унижающий себя возвысится"(Лк. 14:11).</w:t>
            </w:r>
          </w:p>
          <w:p>
            <w:pPr>
              <w:pStyle w:val="Style15"/>
              <w:spacing w:before="0" w:after="0"/>
              <w:rPr/>
            </w:pPr>
            <w:r>
              <w:rPr/>
              <w:t> </w:t>
            </w:r>
            <w:r>
              <w:rPr/>
              <w:t>Существует множество путей самовыражения (специализации) - и всего лишь один путь падения. </w:t>
            </w:r>
          </w:p>
          <w:p>
            <w:pPr>
              <w:pStyle w:val="Style15"/>
              <w:spacing w:before="0" w:after="0"/>
              <w:rPr/>
            </w:pPr>
            <w:r>
              <w:rPr/>
              <w:t xml:space="preserve">Например, в биологии установлено, что в процессе эволюции существует множество путей, ведущих к временному преимуществу вследствие специализации организ ма в определённом направлении, но всегда заводящих в тупик. Например, гигантские рептилии - ящеры - достигли безраздельного господства на земле, благодаря своей физической силе, подвижности и устрашающему природному оружию в виде челюстей и иных органов тела. Но они жили лишь затем, чтобы уступить место маленьким существам, не обладавшим ни физической силой, ни вышеупомянутым природным оружием. Эти маленькие теплокровные существа, первые млекопитающие, не имели такой специализации, как рептилии, и по сравнению с ними были совершенно незначительными. </w:t>
            </w:r>
            <w:r>
              <w:rPr>
                <w:b/>
                <w:bCs/>
                <w:i/>
                <w:iCs/>
              </w:rPr>
              <w:t>Сама их незначительность позволила им выжить в течение длительного периода, когда на земле господствовали гигантские специализированные виды рептилий</w:t>
            </w:r>
            <w:r>
              <w:rPr/>
              <w:t>. К тому же свойственное им отсутствие специализации позволило приспособиться к резкому изменению климатических условий и к иным переменам, вызванным образованием горных массивов к концу мезозойского периода, к которым господствующие рептилии приспособиться не смогли; и вот они исчезли.</w:t>
            </w:r>
          </w:p>
          <w:p>
            <w:pPr>
              <w:pStyle w:val="Style15"/>
              <w:spacing w:before="0" w:after="0"/>
              <w:rPr/>
            </w:pPr>
            <w:r>
              <w:rPr/>
              <w:t> </w:t>
            </w:r>
            <w:r>
              <w:rPr/>
              <w:t>Таким образом, млекопитающие заняли место рептилий как хозяева</w:t>
            </w:r>
            <w:r>
              <w:rPr>
                <w:b/>
                <w:bCs/>
              </w:rPr>
              <w:t xml:space="preserve"> Земли</w:t>
            </w:r>
            <w:r>
              <w:rPr/>
              <w:t xml:space="preserve">. Однако гораздо позднее сформировались специализированные виды млекопитающих, и каждый вид, в свою очередь, возвышал себя, развивая те органы и способности, которые несомненно давали временные преимущества, но затем заводили их в тупик, т.е. они оказывались неспособными к дальнейшей </w:t>
            </w:r>
            <w:r>
              <w:rPr>
                <w:b/>
                <w:bCs/>
                <w:i/>
                <w:iCs/>
              </w:rPr>
              <w:t>эволюции</w:t>
            </w:r>
            <w:r>
              <w:rPr/>
              <w:t xml:space="preserve">. Но одна группа млекопитающих, которая, вместо специализаций, включилась в </w:t>
            </w:r>
            <w:r>
              <w:rPr>
                <w:b/>
                <w:bCs/>
                <w:i/>
                <w:iCs/>
              </w:rPr>
              <w:t>процесс всеобщего роста</w:t>
            </w:r>
            <w:r>
              <w:rPr/>
              <w:t xml:space="preserve">, или в сбалансированную </w:t>
            </w:r>
            <w:r>
              <w:rPr>
                <w:b/>
                <w:bCs/>
                <w:i/>
                <w:iCs/>
              </w:rPr>
              <w:t>эволюцию</w:t>
            </w:r>
            <w:r>
              <w:rPr/>
              <w:t xml:space="preserve"> физического организма и психических способностей, взлетела на гребень волны эволюции и в конечном счёте породила организмы, способные служить вместилищами человеческих душ. Следовательно, говоря языком биологии, "возвышение себя" сводится к специализации, дающей временные преимущества, а "унижение себя с тем, чтобы возвыситься" означает всеобщий рост, т.е. сбалансированную эволюцию физических и психических способностей живых существ. А что справедливо в сфере биологии, справедливо и в других сферах.</w:t>
            </w:r>
          </w:p>
          <w:p>
            <w:pPr>
              <w:pStyle w:val="Style15"/>
              <w:spacing w:before="0" w:after="0"/>
              <w:rPr/>
            </w:pPr>
            <w:r>
              <w:rPr/>
              <w:t> </w:t>
            </w:r>
            <w:r>
              <w:rPr/>
              <w:t>"Царствие Божие подобно тому, как если человек бросит семя в землю, и спит, и встаёт ночью и днём, и как семя всходит и растёт, не знает он" (Мк. 4:26 - 27).</w:t>
            </w:r>
          </w:p>
          <w:p>
            <w:pPr>
              <w:pStyle w:val="Style15"/>
              <w:spacing w:before="0" w:after="0"/>
              <w:rPr/>
            </w:pPr>
            <w:r>
              <w:rPr/>
              <w:t> </w:t>
            </w:r>
            <w:r>
              <w:rPr/>
              <w:t xml:space="preserve">Ибо таков путь </w:t>
            </w:r>
            <w:r>
              <w:rPr>
                <w:b/>
                <w:bCs/>
                <w:i/>
                <w:iCs/>
              </w:rPr>
              <w:t>всеобщего роста,</w:t>
            </w:r>
            <w:r>
              <w:rPr/>
              <w:t xml:space="preserve"> или "унижение себя до роли зёрнышка", в противоположность путям специализации тех, кто "возвышает себя, </w:t>
            </w:r>
            <w:r>
              <w:rPr>
                <w:i/>
                <w:iCs/>
              </w:rPr>
              <w:t>строя башни</w:t>
            </w:r>
            <w:r>
              <w:rPr/>
              <w:t>". Расти или строить - вот тот выбор, к которому всё сводится в конечном итоге: "путь спасения" и "путь гибели", или путь бесконечного совершенствования (трансмутации) и путь, ведущий в тупик. Идея ада есть просто идея некоего духовного тупика; образ чистилища относится к идее отказа от тех тенденций, которые ведут тупиковые состояния специализации, - отказа с целью спасти и сохранить открытыми пути совершенствования - "пути спасения". </w:t>
            </w:r>
          </w:p>
          <w:p>
            <w:pPr>
              <w:pStyle w:val="Style15"/>
              <w:spacing w:before="0" w:after="0"/>
              <w:rPr/>
            </w:pPr>
            <w:r>
              <w:rPr/>
              <w:t>Возвысить себя или унизить, специализироваться ради достижения временных преимуществ или быть движимым одним лишь алканием и жаждой истины, красоты и добра, строить башню или расти, "спать и вставать ночью и днём… не зная, как" (см. Мк. 4:26 - 27), - вот выбор, который должен сделать каждый человек, каждая общность людей, каждая нация, каждая традиция или духовная школа. Главнейшей и единственной настоящей нашей опасностью является предпочтение быть "строителями Вавилонской башни" (неважно, в одиночку или в сообществе с кем-либо), нежели возделывателями, "как виноградари в винограднике Господнем".</w:t>
            </w:r>
          </w:p>
          <w:p>
            <w:pPr>
              <w:pStyle w:val="Style15"/>
              <w:spacing w:before="0" w:after="0"/>
              <w:rPr/>
            </w:pPr>
            <w:r>
              <w:rPr/>
              <w:t> </w:t>
            </w:r>
            <w:r>
              <w:rPr/>
              <w:t>"Благая весть", пришедшая в мир 2000 лет назад, не является хирургической операцией освобождения человечества от страданий; тем более она не обещает человеку успех в сооружении башни, - сколь бы ни была эта башня мала или огромна - "до самых небес"; это воскресение из мёртвых - великое алхимическое действо успешной трансмутации человеческого существа.</w:t>
            </w:r>
          </w:p>
          <w:p>
            <w:pPr>
              <w:pStyle w:val="Style15"/>
              <w:spacing w:before="0" w:after="0"/>
              <w:rPr/>
            </w:pPr>
            <w:r>
              <w:rPr/>
              <w:t> </w:t>
            </w:r>
            <w:r>
              <w:rPr/>
              <w:t>Освобождение путём духовной хирургии, могущество, достигнутое с помощью умозрительных или иных "научных" механизмов, или воскресение благодаря Кресту, Закону духовного роста, - вот тот выбор пути, который обязана совершить всякая человеческая душа.</w:t>
            </w:r>
          </w:p>
          <w:p>
            <w:pPr>
              <w:pStyle w:val="Style15"/>
              <w:spacing w:before="0" w:after="0"/>
              <w:rPr/>
            </w:pPr>
            <w:r>
              <w:rPr/>
              <w:t> </w:t>
            </w:r>
            <w:r>
              <w:rPr/>
              <w:t>Шестнадцатый Аркан Таро, Аркан башни, разрушен ной громовым ударом, выявляет характер и опасность специализации материально-технического прогресса. Не должно строить; должно расти - в этом его главное учение. Ибо все сооружённые когда-либо башни рано или поздно будут разрушены ударом грома - всякое освобождение, достигнутое хирургическими методами (с помощью военных действий), неизбежно влечёт за собой необходимость начинать всё сначала. Воздушный шар, который заставляют подняться выше, сбрасывая балласт, будет рано или поздно вынужден приземлиться, - ветер неизбежно пригонит его вниз, не говоря о самой силе тяжести. Башни будут разрушены громовыми ударами, а воздушные шары будут пригнаны ветром вниз. В конечном счёте смерть и рождение постоянно спасают человеческую эволюцию, действуя подобно разрушительному удару грома и ветру, пригоняющий воздушный шар вниз. Поскольку всё, что специализируется, становится "башней", т.е. оно кристаллизуется и лишается способности идти в ногу с духовной эволюцией, - заводит в тупик. И тогда приходит черёд "удару грома" - устранить то, что препятствует дальнейшему прогрессу. </w:t>
            </w:r>
          </w:p>
          <w:p>
            <w:pPr>
              <w:pStyle w:val="Style15"/>
              <w:spacing w:before="0" w:after="0"/>
              <w:rPr/>
            </w:pPr>
            <w:r>
              <w:rPr/>
              <w:t xml:space="preserve">Шестнадцатый Аркан Таро является предупреждением, которое адресовано всем авторам таких "систем", где основная роль отводится механическому компоненту, - систем интеллектуальных, практических, оккультных, политических, социальных и иных. Аркан предлагает им посвятить себя задачам роста вместо задач строительства - задачам "возделывателей и хранителей сада" вместо задач строителей </w:t>
            </w:r>
            <w:r>
              <w:rPr>
                <w:b/>
                <w:bCs/>
              </w:rPr>
              <w:t>Вавилонской башни</w:t>
            </w:r>
            <w:r>
              <w:rPr/>
              <w:t>.</w:t>
            </w:r>
          </w:p>
          <w:p>
            <w:pPr>
              <w:pStyle w:val="Style15"/>
              <w:spacing w:before="0" w:after="0"/>
              <w:rPr>
                <w:b/>
                <w:b/>
                <w:bCs/>
              </w:rPr>
            </w:pPr>
            <w:r>
              <w:rPr>
                <w:b/>
                <w:bCs/>
              </w:rPr>
              <w:t> </w:t>
            </w:r>
            <w:r>
              <w:rPr>
                <w:b/>
                <w:bCs/>
              </w:rPr>
              <w:t>"И другой Ангел следовал за ним, говоря: пал, пал Вавилон, город великий, потому что он яростным вином блуда своего напоил все народы" (Откр.14.8). </w:t>
            </w:r>
          </w:p>
          <w:p>
            <w:pPr>
              <w:pStyle w:val="Style15"/>
              <w:spacing w:before="0" w:after="0"/>
              <w:rPr/>
            </w:pPr>
            <w:hyperlink r:id="rId5">
              <w:r>
                <w:rPr>
                  <w:rStyle w:val="InternetLink"/>
                </w:rPr>
                <w:t>www.emmanuil1.narod.ru</w:t>
              </w:r>
            </w:hyperlink>
            <w:r>
              <w:rPr/>
              <w:t> </w:t>
            </w:r>
          </w:p>
          <w:p>
            <w:pPr>
              <w:pStyle w:val="Style15"/>
              <w:spacing w:before="0" w:after="0"/>
              <w:ind w:firstLine="165"/>
              <w:jc w:val="both"/>
              <w:rPr>
                <w:b/>
                <w:b/>
                <w:bCs/>
              </w:rPr>
            </w:pPr>
            <w:r>
              <w:rPr>
                <w:b/>
                <w:bCs/>
              </w:rPr>
              <w:t>Инновационный фонд </w:t>
              <w:br/>
              <w:t>"Институт по изучению паранормальных явлений"</w:t>
              <w:br/>
              <w:t> 28 октября 2001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manuil1.narod.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mmanuil1.narod.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14:00Z</dcterms:created>
  <dc:creator>Dima</dc:creator>
  <dc:description/>
  <dc:language>en-US</dc:language>
  <cp:lastModifiedBy>Dima</cp:lastModifiedBy>
  <dcterms:modified xsi:type="dcterms:W3CDTF">2002-05-12T13:17:00Z</dcterms:modified>
  <cp:revision>1</cp:revision>
  <dc:subject/>
  <dc:title>- Еммануил, хотелось бы поподробнее услышать твоё мнение о событиях 11 сентября в Америке</dc:title>
</cp:coreProperties>
</file>