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9"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ind w:firstLine="141"/>
              <w:jc w:val="both"/>
              <w:rPr>
                <w:b/>
                <w:b/>
                <w:bCs/>
                <w:i/>
                <w:i/>
                <w:iCs/>
              </w:rPr>
            </w:pPr>
            <w:r>
              <w:rPr>
                <w:b/>
                <w:bCs/>
                <w:i/>
                <w:iCs/>
              </w:rPr>
              <w:t>Эзотерическое посвящение</w:t>
            </w:r>
          </w:p>
        </w:tc>
      </w:tr>
      <w:tr>
        <w:trPr/>
        <w:tc>
          <w:tcPr>
            <w:tcW w:w="8887" w:type="dxa"/>
            <w:tcBorders/>
            <w:vAlign w:val="center"/>
          </w:tcPr>
          <w:p>
            <w:pPr>
              <w:pStyle w:val="Style15"/>
              <w:spacing w:before="0" w:after="0"/>
              <w:ind w:firstLine="141"/>
              <w:jc w:val="center"/>
              <w:rPr>
                <w:b/>
                <w:b/>
                <w:bCs/>
                <w:sz w:val="36"/>
                <w:szCs w:val="36"/>
              </w:rPr>
            </w:pPr>
            <w:r>
              <w:rPr>
                <w:b/>
                <w:bCs/>
                <w:sz w:val="36"/>
                <w:szCs w:val="36"/>
              </w:rPr>
              <w:t>ПУТЕВОДНАЯ ЗВЕЗДА РУСИ - СВЕТЛЫЙ ПУТЬ ЧЕЛОВЕЧЕСТВА! </w:t>
            </w:r>
          </w:p>
        </w:tc>
      </w:tr>
      <w:tr>
        <w:trPr/>
        <w:tc>
          <w:tcPr>
            <w:tcW w:w="8887" w:type="dxa"/>
            <w:tcBorders/>
            <w:vAlign w:val="center"/>
          </w:tcPr>
          <w:p>
            <w:pPr>
              <w:pStyle w:val="Style15"/>
              <w:spacing w:before="0" w:after="0"/>
              <w:ind w:left="1286" w:firstLine="64"/>
              <w:rPr/>
            </w:pPr>
            <w:r>
              <w:rPr>
                <w:b/>
                <w:bCs/>
                <w:i/>
                <w:iCs/>
              </w:rPr>
              <w:t>- В чём причина конфликтов в горячих точках планеты? И как возможно достигнуть их урегулирования без пролития крови?</w:t>
              <w:br/>
            </w:r>
            <w:r>
              <w:rPr>
                <w:i/>
                <w:iCs/>
              </w:rPr>
              <w:t> - В большинстве своём причина конфликтов кроется на уровне концептуальной или идеологической структуры системы управления государства, т. е. это деструкция световых колебательных процессов коллективной души одного государства во взаимоотношениях со световым полем души другого государства. Различия в качествах духа и принципах, руководящих развитием коллектив ной души государства, создают статическое напряжение в зоне соприкосновения и взаимодействия полей с разной вибрационной частотой. Например, возьмём зону израильско-палестинского конфликта. С одной стороны, это конфликт потомков Сары и Агарь. "Ибо написано: " Авраам имел двух сынов, одного от рабы, а другого от свободной" (Гал.4.22). Из Библии известно, что рабыня Агарь по замыслу неплодной Сары вошла в связь с праотцом Авраамом, мужем Сары. От этого зачатия родился Измаил. Идеология ислама есть суть напутственного учения патриарха Авраама, посвящённого из Ура Халдейского, своему внебрачному сыну Измаилу, от которого родилось 12 колен. Спустя некоторое время в чистой душе Мухаммеда явился Синтез информационно-энергетических полей, воплотившийся на физическом плане в священной форме Корана. Ислам в своём прообразе - III-я религия Авраама. Автоматически иудаизм пророка Моисея и ислам пророка Мухаммеда, как два полюса одного и того же уровня, в своей духовной природе имеют энергетическую несовместимость полевых структур. Это две стороны одной медали. Но только духовно необразованный человек будет определять ценность монеты по изображению на ней, независимо на какой оно стороне, подобно верующим, поклоняющимся образу, нарисованному на куске дерева. Мудрый человек, взяв монету, попробует её на зуб, не обращая внимания на красоту и форму картинки, исследует качество и ценность материала, которую монета несёт в себе. То есть: суть палестино-израильского конфликта, так же как и мусульмано-иудейского конфликта в Афганистане,- лишь в полярности идей в сознании Сары и Агарь. Производя глубокий анализ сознания Сары и Агарь путём синтеза положительных качеств одной и другой стороны, можно выделить объединяющий и балансирующий обе стороны стержень. Этим гармонизирующим стержнем является между первой и третьей вторая религия Авраама - христианство, выведенная на физический план пророком Иисусом из Назарета, впервые публично прошедшем мистерию Голгофы, трансформировав шись из рабства иудаизма в сыновство христианства. Было у отца три сына - два умных, один дурак. Эта древняя сказка есть прототип повести о Божьем Сыне Иисусе Христе и о горе от ума двух братьев-пророков. Только глупой в глазах умных мудростью в чистом ментальном поле сознания Ивана-дурака могла быть гармонизирована старозаветная ментальная флуктуация двух враждующих братьев. Между двумя враждующи ми женщинами - Сарой и Агарь - появляется третья - Мария (София), как манифестация гармонизирующего поля мудрости, изначально участвующая в создании всех проявленных вещей. Мария - Мудрость рождает из себя Сына с ментальностью Отца-Создателя - Христа Иисуса, Воскресением разорвавшего завесу противоречия между последователями пророка Моисея и пророка Мухаммеда. Единственная сила, способная устранить дисгармонию между иудаизмом и исламом, покоится в самой сути христианства. Это Завет, построенный на новой договорной основе между Создателем и человече ством посредством Христа. "Но Аврааму даны были обетования и семени его. Не сказано: "и потомкам", как бы о многих, но как об одном: "и семени твоему", которое есть Христос" (Гал.3.16). "Ибо все вы сыны Божии по вере во Христа Иисуса; если же вы Христовы, то вы семя Авраамово и по обетованию наследники" (Гал.3.26,29).</w:t>
              <w:br/>
            </w:r>
            <w:r>
              <w:rPr>
                <w:b/>
                <w:bCs/>
                <w:i/>
                <w:iCs/>
              </w:rPr>
              <w:t> - Какая из существующих религий способна своим волевым импульсом или авторитетом остановить кровопролитие между Востоком и Западом? </w:t>
            </w:r>
            <w:r>
              <w:rPr>
                <w:i/>
                <w:iCs/>
              </w:rPr>
              <w:br/>
              <w:t>- В данный момент такая религия на физическом плане официально не проявлена. Возникновение истинно христианской религии, способной достичь сознания Христа, которое впервые из людей нашей планеты постиг Иисус из Назарета есть суть Второго Пришествия, описанного в священных писаниях. В настоящий момент конфронтация между последователями существующих планетарных религий будет лишь усиливаться, что приведёт к расколам внутри религиозных групп. Сам смысл и цели религиозной практики существующих религий давно утеряны или преднамеренно извращены. Исполняется пророчество о рождении новой мировой религии в среде русского народа. </w:t>
              <w:br/>
            </w:r>
            <w:r>
              <w:rPr>
                <w:b/>
                <w:bCs/>
                <w:i/>
                <w:iCs/>
              </w:rPr>
              <w:t>- Какое место среди планетарных религий ты отводишь буддизму? </w:t>
              <w:br/>
            </w:r>
            <w:r>
              <w:rPr>
                <w:i/>
                <w:iCs/>
              </w:rPr>
              <w:t>- Состояние сознания Будды - это нулевая точка между левым и правым путём, некий компромисс между правоверными и стоящими по другую сторону баррикады. Буддизм - это осознание пустоты, имеющей потенциал левого и правого пути. Не пережив состояние сознания Будды, невозможно постичь суть Пути Христа. Состояние сознания Будды является началом любого действия христианина в великой работе жатвы на планетарном поле в конце времён.</w:t>
              <w:br/>
            </w:r>
            <w:r>
              <w:rPr>
                <w:b/>
                <w:bCs/>
                <w:i/>
                <w:iCs/>
              </w:rPr>
              <w:t> - В настоящий момент Ватикан выступил с идеей совместной молитвы, одновременно проведённой представителями различных концессий и религий. Как, по твоему мнению, это повлияет на положение в мировом сообществе? </w:t>
              <w:br/>
            </w:r>
            <w:r>
              <w:rPr>
                <w:i/>
                <w:iCs/>
              </w:rPr>
              <w:t>- Если взять конкретный результат от какой-то групповой ритуально-магической церемонии, то проведение Олимпийских игр с участием представителей тех же стран, которые задействованы в коллективной молитве в Ватикане, имело бы гораздо больший эффект в структуре коллективного сознания планетарного человека. Но сама идея поиска Ватиканом групповых технологий нистяжания Святого Духа для подпитки души человечества - психосферы планеты вселяет надежду, что очередная, не достигшая цели коллективная молитва, наконец, заставит трутней от современной религии преобразить ся в трудолюбивых пчёл, по технологии Христа способных достичь спасительного нектара Благодати из недр тонких планов Творения. События в Ватикане - очередная Вавилонская башня человеческого мышления, которой суждено в ближайшее время быть разрушенной ударом грома. Инициатива Ватикана на его апостольс ком уровне духовного развития, несомненно, натолкнёт Путина и других знаковых фигур в новой мировой политике на поиск аналогичных, но гораздо более продуктивных технологий, которые по всем пророчествам уже рождены, но ещё недостаточно осознаны осуетившимся в поисках хлеба и зрелищ правительством.</w:t>
              <w:br/>
            </w:r>
            <w:r>
              <w:rPr>
                <w:b/>
                <w:bCs/>
                <w:i/>
                <w:iCs/>
              </w:rPr>
              <w:t> - Еммануил, почему ты считаешь инициативу Ватикана нерезультативной? И какие технологии может предложить мировому сообществу русское государство?</w:t>
            </w:r>
            <w:r>
              <w:rPr>
                <w:i/>
                <w:iCs/>
              </w:rPr>
              <w:br/>
              <w:t> - Нерезультативность инициативы Ватикана подробно объясняется в басне о лебеде, раке и щуке. Советую читателю исследовать принципы провала аналогичной совместной акции этих животных. Возродившая свой духовный потенциал Русь, до нитки ограбленная материально, в конце концов от внешнего бессилия откроет внутренние резервы и станет Событийным реактором трансформации разрозненных мировых религий в единственно способную достичь своим сознанием уровня сознания Единства. Если взять больного - падшего планетарного человека, то его выздоровление кроется в ритме пульсации духовного сердца, расположенного на территории Руси. Только сердце может задать ритм, пробуждающий все органы и клетки тела к духовному восприятию. Восприятию и осознанию на уровне вибрации энергий, а не способности к поверхностному анализу следствий работы энергий в материи. Первый Событийный реактор в библейской истории был задействован в Иерусалиме в день Пятидесятницы по технологии Иисуса Христа. Внешний характер коллективной магической операции по аналогии напоминал Коллективную молитву в Ватикане. Но внутренние, скрытые глазу технологии, участникам молитвы, к сожалению, неизвест ны. Вскоре мы убедимся в отсутствии результата этой церемонии. Ни имя Бога, несущее в себе определённую вибрационную частоту, ни способы достижения высших уровней сознания, чтобы повлиять на сознание других, служителям сегодняшних мировых религий неизвест ны. Это видно по их делам: "По делам их узнаете их" (Мтф. 7.16).</w:t>
              <w:br/>
            </w:r>
            <w:r>
              <w:rPr>
                <w:b/>
                <w:bCs/>
                <w:i/>
                <w:iCs/>
              </w:rPr>
              <w:t> - Еммануил, что такое грех в твоём понимании?</w:t>
              <w:br/>
            </w:r>
            <w:r>
              <w:rPr>
                <w:i/>
                <w:iCs/>
              </w:rPr>
              <w:t xml:space="preserve"> - Начало греха есть возникновение мысли. Знать и думать - несовместимо разные вещи. Знающему - думать ни к чему. Открывающий в себе источник знаний уже не строит иллюзий, то есть не мыслит, не думает. Думает тот, кто не знает. Первая мысль о свободе от фундаментального знания, исходящего в эманациях от Бога Отца возникла в ноуменальном духовном мире. Первым носителем греха мышления был ангел Света Люцифер. Вирус мышления есть яблоко познания добра и зла. Древо жизни - эманация Бога Отца. Совесть - сообщённая весть в своём изначальном виде - это библейский </w:t>
            </w:r>
            <w:r>
              <w:rPr>
                <w:b/>
                <w:bCs/>
                <w:i/>
                <w:iCs/>
              </w:rPr>
              <w:t>Святой Дух</w:t>
            </w:r>
            <w:r>
              <w:rPr>
                <w:i/>
                <w:iCs/>
              </w:rPr>
              <w:t>. Ева - психосфера планеты, закапсулировалась грехом лжемудрости, вкусив от древа познания добра и зла. Адам - венец творения, царь всего наполняющего землю, будучи инфицирован через Еву вирусом Люцифера, впервые начал думать собственной головой, заменив интуитивное знание от Создателя на люциферический процесс "свободного" мышления. Вот таким эзотерическим языком можно выразить понятие о грехе. На основании этой проблемы президенты всех государств и прежде всего В.В. Путин, как самый способный из них, должны основательно изучить вопрос о деятельности парламента. Парламент или Государственная Дума как голова в теле государства есть Событийный реактор, излучающий в психосферу планеты волны невежественного, деструктивного мышления. Фактически это очаг раковой опухоли в теле больного государства. В период правления Египетской сверхцивилизации фараон был единственной яркой звездой на небосклоне политики. Цивилизация, управляемая фараоном, всякий раз приходила в упадок после того, как инициатива управления переходила к жрецам. Таким образом, болезнь и ослабление могущества русского государства являлись следствием разделения на отдельные княжества, республики с разной ментальностью в своих системах управления. Люди в своём люциферичес ком стремлении к "свободе" нового мышления, к так называемой демократии давно ожидали путеводителя Путина - человека с глобальны м мышлением, подобно фараону, дающего приоритет интуитивному знанию над лукавством научной мудрости. Вывод: преодолеть грех мышления на территории русского государства и поднять дух нации до качества святости можно лишь путём объединения Украины, России и Белоруссии. За снятием границ между славянскими братскими республиками должно последовать расформирование структур государственной думы и выборы первого президента объединённого государства Русь со столицей в городе Киеве (матери городов русских). Только в таком случае русские города обретут материнский покров, перестав быть сиротами на попечении у израильско- американской мачехи. Другого пути для Руси во главе с В.В. Путиным нет и быть не может. Или Путин - фараон, наделённый властью и доверием русских, или страной управляет синедрион даунов, а Путин, соответственно, - "мальчик на побегушках".</w:t>
            </w:r>
          </w:p>
        </w:tc>
      </w:tr>
      <w:tr>
        <w:trPr/>
        <w:tc>
          <w:tcPr>
            <w:tcW w:w="8887" w:type="dxa"/>
            <w:tcBorders/>
            <w:vAlign w:val="center"/>
          </w:tcPr>
          <w:p>
            <w:pPr>
              <w:pStyle w:val="Style15"/>
              <w:spacing w:before="0" w:after="0"/>
              <w:ind w:left="1286" w:firstLine="64"/>
              <w:rPr/>
            </w:pPr>
            <w:r>
              <w:rPr>
                <w:b/>
                <w:bCs/>
                <w:i/>
                <w:iCs/>
              </w:rPr>
              <w:t> </w:t>
            </w:r>
            <w:r>
              <w:rPr>
                <w:b/>
                <w:bCs/>
                <w:i/>
                <w:iCs/>
              </w:rPr>
              <w:t>- Еммануил, какая денежная единица будет основной в обиходе русского государства - доллар, евро или какая-то другая валюта?</w:t>
            </w:r>
            <w:r>
              <w:rPr>
                <w:bCs/>
                <w:i/>
                <w:iCs/>
              </w:rPr>
              <w:br/>
              <w:t>  - Этот вопрос требует тщательной концентрации. Жизнь и власть американского доллара закончилась с выходом денежной единицы евро. Европа, став центром цивилизации, с помощью своей валюты вскоре поглотит силу доллара. Следующей фазой эволюционного процесса в финансовом мире будет выход юбилейных червонцев из русского золота. Этот оккультно-эзотерический жест необходим как первоочередной шаг для становления объединённого русского государства. С оккультной точки зрения название денежной единицы могло бы быть: один - "рус", соответственно, червонец - десять "русов" , но суть не в названии. Необходимо использовать именно золото, а не серебро. Золото - солнечный металл. С возникновением Египетской солнечной сверхцивилизации как валюта широко должно использоваться золото, и египетская символика двуглавого орла будет смотреться на монете как нельзя более кстати. На обратной стороне монеты профиль Путина, и это не потому что он на меня похож, а потому что русские должны признать его как царя - в этом спасение нации. С триумфальным приходом к власти солнечных - лунные автоматически снова в порабощении, так как Луна - вторичная структура после Солнца. "Египтянам" не нужен Закон Моисея, нам нужна благодать Иисуса Христа. Новый Завет показал ветхость старого. Старозаветный на данный момент времени путь иудеев - путь заблудившихся овец, отвергнувших Новый Завет с Отцом Безначальным через мессию Иисуса Христа. </w:t>
              <w:br/>
            </w:r>
            <w:r>
              <w:rPr>
                <w:b/>
                <w:bCs/>
                <w:i/>
                <w:iCs/>
              </w:rPr>
              <w:t>- Какой язык, по твоему мнению будет признан государственным после объединения Украины, России и Белоруссии?</w:t>
              <w:br/>
            </w:r>
            <w:r>
              <w:rPr>
                <w:bCs/>
                <w:i/>
                <w:iCs/>
              </w:rPr>
              <w:t>  - Государственным будет признан тот язык, на котором говорит русский президент В.В. Путин, и не только потому, что он на нём говорит, а ещё потому, что русский язык несёт в себе энергоинформационное поле, по вибрационной частоте передающее эзотерическую мысль Ведической мудрости. Близость русского к санскриту исчерпывающе доказывает магическую силу, сопутствующую общению на этом языке. Меня лично, так же как и моих последователей, не устраивает украинский язык, также как и Гермеса Трисмегиста не устраивал перевод его фундаментальных трудов на греческий язык, так как терялась вложенная в рукописи магическая сила. Я не встречал эзотерических работ древних и современных философов на украинском языке. Библия как Закон Создателя, переведённая на украинский язык, превращается в "байку". Сам пан Кучма, когда хочет сказать что-то вразумительное, инстинктивно переходит на русский. Кроме того, для меня самым основным аргументом против украинского языка является значение слова "пан", которое используется как имя сатаны в ритуалах чёрной магии. В центральном учении современного сатанизма Антона Шандора Ла Вея "Сатанинская библия" в разделе "Дьявольские имена" (стр.25) среди других есть рекомендуемое к употреблению в заклинаниях и церемониях ритуальной магии имя "Пан (Pan) - греческий бог вожделений, помещённый позднее в дьявольскую свиту". Поэтому возрождённая Святая Русь, как Русь, будет говорить на русском - языке своих предков. Кроме того, чем сильнее "розбудована самостійністю" Украина, тем слабее и нереальнее возрождение объединён ной Руси. Русский язык - самый мощный фактор для объединения народов.</w:t>
              <w:br/>
            </w:r>
            <w:r>
              <w:rPr>
                <w:b/>
                <w:bCs/>
                <w:i/>
                <w:iCs/>
              </w:rPr>
              <w:t>- Еммануил, как психотехнологии твоей Школы относятся к понятию "Эго", они направлены на его уничтожение или трансформацию?</w:t>
            </w:r>
            <w:r>
              <w:rPr>
                <w:bCs/>
                <w:i/>
                <w:iCs/>
              </w:rPr>
              <w:br/>
              <w:t>  - С точки зрения проявленной на физическом плане эзотерической мысли, Эго - это сущность, проходящая в процессе эволюции через различные сферы, или состояния бытия и претерпевающая на этом пути изменения, суть которых заключается в духовном росте и очищении, а также что Эго есть, прежде всего, сознание, пребывающее в одном из потенциальных качеств человеческой сущности. Что касается психотехнологий Школы, то они работают по примитивной схеме: трансфор мации личности в сущность, а сущности - в высокочас тотно-световую природу образа и подобия Божьего. </w:t>
              <w:br/>
            </w:r>
            <w:r>
              <w:rPr>
                <w:b/>
                <w:bCs/>
                <w:i/>
                <w:iCs/>
              </w:rPr>
              <w:t>- Еммануил, какое у тебя отношение к антиглобалис там и как ты относишься к решениям, принятым на Давосском форуме в Америке?</w:t>
            </w:r>
            <w:r>
              <w:rPr>
                <w:bCs/>
                <w:i/>
                <w:iCs/>
              </w:rPr>
              <w:br/>
              <w:t>  - Моя фамилия Глобин. Мой внутренний девиз: "Мысли глобально, действуй локально". Но это видение на уровне духовного восприятия, а не с позиции построения логических концепций. Есть физическое восприятие - на уровне личности, есть душевное восприятие - на уровне душ (в этом случае коллективных сознаний) партий, кланов, городов, стран, наций на уровне энергетических подсознательных потоков. Восприятие учеников моей Школы в процессе кратковременного обучения раскрывается до уровня восприятия сверхсознательных ментальных полей Духа. </w:t>
            </w:r>
          </w:p>
        </w:tc>
      </w:tr>
      <w:tr>
        <w:trPr/>
        <w:tc>
          <w:tcPr>
            <w:tcW w:w="8887" w:type="dxa"/>
            <w:tcBorders/>
            <w:vAlign w:val="center"/>
          </w:tcPr>
          <w:p>
            <w:pPr>
              <w:pStyle w:val="Style15"/>
              <w:spacing w:before="0" w:after="0"/>
              <w:ind w:firstLine="64"/>
              <w:rPr>
                <w:bCs/>
                <w:iCs/>
              </w:rPr>
            </w:pPr>
            <w:r>
              <w:rPr>
                <w:bCs/>
                <w:iCs/>
              </w:rPr>
              <w:t>По поводу Давосского форума могу сказать следующее: любое собрание людей, тем более людей, наделённых материальной властью изменить мир, не происходит случайно. Случайность - это закон, ещё не изученный нами. Решение, принятое жрецами материализма, являет собой следствие глобального изменения в системе безопасности материального мира. Надежда , наиболее часто провозглашаемое слово на Давосском форуме, есть глубокий магический символ трансформативного процесса в олигархической правящей системе. 11 сентября произошло смещение полюсов, должно было произойти событие в социальной среде, которое бы послужило знамением для смещения планетарной точки сборки от проамериканской в сторону политики Руси как центральной части европейс кого сознания. Русь - это сердце планетарного человека. Если взять для примера чакорную систему планеты, то Русь - Сахасрара - чакра, или тысячелепестковый лотос. Раскрытие этого цветка есть переход человечества на новый уровень восприятия по спирали эволюции. Поэтому решения Давосского форума - это первые значительные шаги к глобальным социальным изменениям. Энергетическую Информацию дальнейших действий в материи несёт в себе русский президент В.В. Путин и его единомышленники (евреи включительно). Выяснилось, что президент Америки Д.Буш, как никто другой, остро чувствует единственную спасительную возможность избежания планетарной катастрофы в интеграции с высокочастотным сознанием Руси в лице Путина. Наконец-то сознание Руси обрело приличную форму. В связи с созидательным импульсом, от встречи президентов, как искра от контакта двух противоположных полюсов в энергетической цепи, на Техасском ранчо возникла идея, которая и раскрылась во всей своей полноте на Давосском форуме. Форум породил Надежду как возможность разглядеть общечеловеческий путь ко всеобщему эволюционному раскрытию духовного восприятия. И чем быстрее человечество осознает себя единым организмом, услышит пульсацию собственного сердца, сконцентрирует на нём всё своё внимание, тем быстрее выздоровеет. Болезнь человечества - в "самостійності" на уровне государства и в любой локализации сознания какими бы то ни было границами. Планета - это исправительная колония падших грешников. Человек, родившийся на ней, должен знать, что он, прежде всего, - социальное животное, стремящееся к раскрытию заложенного в нём духовного потенциала. Предлагаю читателю в заключение внимательно ознакомиться с письмом, которое было отправлено русскому и американскому президентам по электронной почте и в основные средства массовой информации России, Украины и Америки накануне встречи на Техасском ранчо.</w:t>
            </w:r>
          </w:p>
        </w:tc>
      </w:tr>
      <w:tr>
        <w:trPr/>
        <w:tc>
          <w:tcPr>
            <w:tcW w:w="8887" w:type="dxa"/>
            <w:tcBorders/>
            <w:vAlign w:val="center"/>
          </w:tcPr>
          <w:p>
            <w:pPr>
              <w:pStyle w:val="Style15"/>
              <w:spacing w:before="0" w:after="0"/>
              <w:ind w:firstLine="64"/>
              <w:rPr>
                <w:bCs/>
                <w:iCs/>
              </w:rPr>
            </w:pPr>
            <w:r>
              <w:rPr>
                <w:bCs/>
                <w:iCs/>
              </w:rPr>
              <w:t xml:space="preserve">Внимание! </w:t>
            </w:r>
          </w:p>
          <w:p>
            <w:pPr>
              <w:pStyle w:val="Style15"/>
              <w:spacing w:before="0" w:after="0"/>
              <w:ind w:firstLine="64"/>
              <w:rPr>
                <w:bCs/>
                <w:iCs/>
              </w:rPr>
            </w:pPr>
            <w:r>
              <w:rPr>
                <w:bCs/>
                <w:iCs/>
              </w:rPr>
              <w:t> </w:t>
            </w:r>
            <w:r>
              <w:rPr>
                <w:bCs/>
                <w:iCs/>
              </w:rPr>
              <w:t>Путеводная звезда Руси - светлый путь человечества "Мы должны жить, </w:t>
              <w:br/>
              <w:t>опираясь на диктатуру Закона". </w:t>
              <w:br/>
              <w:t xml:space="preserve">В.В. Путин  </w:t>
            </w:r>
          </w:p>
          <w:p>
            <w:pPr>
              <w:pStyle w:val="Style15"/>
              <w:spacing w:before="0" w:after="0"/>
              <w:ind w:firstLine="64"/>
              <w:rPr>
                <w:bCs/>
                <w:iCs/>
              </w:rPr>
            </w:pPr>
            <w:r>
              <w:rPr>
                <w:bCs/>
                <w:iCs/>
              </w:rPr>
              <w:t xml:space="preserve">Люди, усвоившие истинную мудрость лишь наполовину, признав относительную нереальность вселенной, воображают, что они могут бросить вызов её законам: такие люди - пустые и самонадеянные безумцы, и они разбиваются во прах о скалы и разрываются на части элементами вследствие своего безумия. Истинные мудрецы, зная природу вселенной, противопоставляют Верховный Закон другим законам, высшие законы низшим. При помощи алхимического искусства они превращают нежелательное в то, что достойно (их стремлений), и таким образом торжествуют над всем враждебным. </w:t>
            </w:r>
          </w:p>
          <w:p>
            <w:pPr>
              <w:pStyle w:val="Style15"/>
              <w:spacing w:before="0" w:after="0"/>
              <w:ind w:firstLine="64"/>
              <w:rPr>
                <w:bCs/>
                <w:iCs/>
              </w:rPr>
            </w:pPr>
            <w:r>
              <w:rPr>
                <w:bCs/>
                <w:iCs/>
              </w:rPr>
              <w:t> </w:t>
            </w:r>
            <w:r>
              <w:rPr>
                <w:bCs/>
                <w:iCs/>
              </w:rPr>
              <w:t xml:space="preserve">Власть адепта состоит не в ненормальных снах, в видениях и в фантастической игре воображения или исполнен ной праздных мечтаний жизни, а в осознанном пользовании высшими силами для борьбы с низшими; в том, чтобы избегнуть страданий, связанных с жизнью на низших плоскостях сознания, заставляя своё существо вибрировать на плоскостях высших. Превращение, а не самонадеянное отрицание - таково оружие адепта.  </w:t>
            </w:r>
          </w:p>
          <w:p>
            <w:pPr>
              <w:pStyle w:val="Style15"/>
              <w:spacing w:before="0" w:after="0"/>
              <w:ind w:firstLine="64"/>
              <w:rPr>
                <w:bCs/>
                <w:iCs/>
              </w:rPr>
            </w:pPr>
            <w:r>
              <w:rPr>
                <w:bCs/>
                <w:iCs/>
              </w:rPr>
              <w:t xml:space="preserve">"Пришло время принятия решений" В.В. Путин  </w:t>
            </w:r>
          </w:p>
          <w:p>
            <w:pPr>
              <w:pStyle w:val="Style15"/>
              <w:spacing w:before="0" w:after="0"/>
              <w:ind w:firstLine="64"/>
              <w:rPr>
                <w:bCs/>
                <w:iCs/>
              </w:rPr>
            </w:pPr>
            <w:r>
              <w:rPr>
                <w:bCs/>
                <w:iCs/>
              </w:rPr>
              <w:t xml:space="preserve">1 ноября 2001г. </w:t>
            </w:r>
          </w:p>
          <w:p>
            <w:pPr>
              <w:pStyle w:val="Style15"/>
              <w:spacing w:before="0" w:after="0"/>
              <w:ind w:firstLine="64"/>
              <w:jc w:val="right"/>
              <w:rPr>
                <w:bCs/>
                <w:iCs/>
              </w:rPr>
            </w:pPr>
            <w:r>
              <w:rPr>
                <w:bCs/>
                <w:iCs/>
              </w:rPr>
              <w:t> </w:t>
            </w:r>
            <w:r>
              <w:rPr>
                <w:bCs/>
                <w:iCs/>
              </w:rPr>
              <w:t>Еммануил.</w:t>
            </w:r>
          </w:p>
        </w:tc>
      </w:tr>
      <w:tr>
        <w:trPr/>
        <w:tc>
          <w:tcPr>
            <w:tcW w:w="8887" w:type="dxa"/>
            <w:tcBorders/>
            <w:vAlign w:val="center"/>
          </w:tcPr>
          <w:p>
            <w:pPr>
              <w:pStyle w:val="Style15"/>
              <w:spacing w:before="0" w:after="0"/>
              <w:ind w:firstLine="64"/>
              <w:jc w:val="center"/>
              <w:rPr>
                <w:b/>
                <w:b/>
                <w:bCs/>
                <w:iCs/>
              </w:rPr>
            </w:pPr>
            <w:r>
              <w:rPr>
                <w:b/>
                <w:bCs/>
                <w:iCs/>
              </w:rPr>
              <w:t>РАДУГА НАДЕЖДЫ НАД ТЕХАССКИМ РАНЧО</w:t>
            </w:r>
          </w:p>
        </w:tc>
      </w:tr>
      <w:tr>
        <w:trPr/>
        <w:tc>
          <w:tcPr>
            <w:tcW w:w="8887" w:type="dxa"/>
            <w:tcBorders/>
            <w:vAlign w:val="center"/>
          </w:tcPr>
          <w:p>
            <w:pPr>
              <w:pStyle w:val="Style15"/>
              <w:spacing w:before="0" w:after="0"/>
              <w:ind w:firstLine="64"/>
              <w:jc w:val="right"/>
              <w:rPr>
                <w:bCs/>
                <w:i/>
                <w:i/>
                <w:iCs/>
              </w:rPr>
            </w:pPr>
            <w:r>
              <w:rPr>
                <w:bCs/>
                <w:i/>
                <w:iCs/>
              </w:rPr>
              <w:t>Нет ничего, где проявляется человеческая</w:t>
              <w:br/>
              <w:t> активность,</w:t>
              <w:br/>
              <w:t> чем сатанизм не мог бы овладеть,</w:t>
              <w:br/>
              <w:t> как нет ничего, чего Божественное вдохновение</w:t>
              <w:br/>
              <w:t> не могло бы облагородить.</w:t>
              <w:br/>
              <w:t xml:space="preserve"> Станислав де-Гюайта  </w:t>
            </w:r>
          </w:p>
        </w:tc>
      </w:tr>
      <w:tr>
        <w:trPr/>
        <w:tc>
          <w:tcPr>
            <w:tcW w:w="8887" w:type="dxa"/>
            <w:tcBorders/>
            <w:vAlign w:val="center"/>
          </w:tcPr>
          <w:p>
            <w:pPr>
              <w:pStyle w:val="Style15"/>
              <w:spacing w:before="0" w:after="0"/>
              <w:ind w:firstLine="64"/>
              <w:rPr/>
            </w:pPr>
            <w:r>
              <w:rPr>
                <w:bCs/>
                <w:iCs/>
              </w:rPr>
              <w:t> </w:t>
            </w:r>
            <w:r>
              <w:rPr>
                <w:bCs/>
                <w:iCs/>
              </w:rPr>
              <w:t xml:space="preserve">Гармония - это есть воистину Верховный закон; единство в многообразии, цельность и общность конечных целей связывает воедино всю многоразличность единичных поступков, деяний, исканий и путей. Будучи вечно ареной тяготений различных и противоположных стремлений в своей собственной душе, человек должен найти в себе самом точку опоры, найти нечто такое, что он мог бы принять за недвижное по отношению ко всему. Эта опора есть его индивидуальность, это есть истинная сущность его существа, его высшая сила, цель, средство и путь. Чем выше синтез, тем совершеннее цельность, тем непреклоннее порядок, тем твёрже закон. В мире нет такого явления, нет такой силы, влияние которой не распространялось бы повсюду. Вот почему, чем шире рамки взора, чем обобщённее взгляд, тем глубже понимание данных частностей, тем точнее критерий, тем сильнее его свет. Приближаясь к своему высшему сознанию, к своей индивидуальной сущности, человек всё глубже и глубже познаёт свой мир. Хаос исчезает, случайность отходит в область забвения, и перед взором его всё сильнее восстаёт таившаяся в его собственных недрах гармония всего. Это есть цель человека, цель конечная, идеальная. Достигнув её, человек перестаёт быть тем, что понимает мир под этим словом, он становится господином своей судьбы, становится сознательным мировым деятелем, становится Магом. Человек, которого мы знаем, это Путник, стремящийся к той далёкой цели, но каждое звено во всякой цепи, соединяя все предыдущие, содержит и зачаток конечного звена; вот почему в этом Путнике уже могут быть познаны, и исходная точка, и путь, и конечная цель. </w:t>
            </w:r>
          </w:p>
          <w:p>
            <w:pPr>
              <w:pStyle w:val="Style15"/>
              <w:spacing w:before="0" w:after="0"/>
              <w:ind w:firstLine="64"/>
              <w:rPr>
                <w:bCs/>
                <w:iCs/>
              </w:rPr>
            </w:pPr>
            <w:r>
              <w:rPr>
                <w:bCs/>
                <w:iCs/>
              </w:rPr>
              <w:t> </w:t>
            </w:r>
            <w:r>
              <w:rPr>
                <w:bCs/>
                <w:iCs/>
              </w:rPr>
              <w:t xml:space="preserve">Гармоничность существования есть конечная цель, есть высший венец всех усилий человека. Гармоничность жизни и деятельности - это есть достижение высшей степени, завоевание наивысшего возможного простора. Каждая сторона человека, каждое его свойство, каждая группа стремлений или наклонностей живёт в нём полной своей силой, не только не стесняя других, но наоборот, дополняет их и завершает до гармоничного целого.  </w:t>
            </w:r>
          </w:p>
          <w:p>
            <w:pPr>
              <w:pStyle w:val="Style15"/>
              <w:spacing w:before="0" w:after="0"/>
              <w:ind w:firstLine="64"/>
              <w:rPr>
                <w:bCs/>
                <w:iCs/>
              </w:rPr>
            </w:pPr>
            <w:r>
              <w:rPr>
                <w:bCs/>
                <w:iCs/>
              </w:rPr>
              <w:t xml:space="preserve">Каждая сфера бытия стремится к более высокой сфере, ибо до неё достигают откровения и предчувствия высшего. Идеал, в какой бы форме он не проявлялся, есть лишь предвидение, пророческое прозрение в это высшее существование, к которому стремится каждое живое существо. Это высшее существование бывает и более внутреннее по своей природе, т.е. более духовное. И как вулканическое извержение выбрасывает на поверхность тайны земных недр, так же и энтузиазм и экстаз - только мимолётные взрывы глубин внутреннего мира души, и вся жизнь человеческая только приготовление и преддверие к этой жизни духа. Ступени посвящения неисчислимы. Поэтому бодрствовать должен ученик жизни, тот, который несёт внутри себя будущего ангела; он должен работать над ускорением расцвета свой души, ибо Божественная Одиссея не более как ряд трансмутаций - метаморфоз, где каждая форма, результат предшествующих форм, является одновременно и условием для последующих. Божественная жизнь есть ряд божественных смертей, когда дух сбрасывает свои несовершенства (клиппот* Каббалы) и свои символы и отдаётся растущей силе притяжения, исходящей из Неизречённого Центра всех сил - из Солнца, разума и любви. </w:t>
            </w:r>
          </w:p>
          <w:p>
            <w:pPr>
              <w:pStyle w:val="Style15"/>
              <w:spacing w:before="0" w:after="0"/>
              <w:ind w:firstLine="64"/>
              <w:rPr>
                <w:bCs/>
                <w:iCs/>
              </w:rPr>
            </w:pPr>
            <w:r>
              <w:rPr>
                <w:bCs/>
                <w:iCs/>
              </w:rPr>
              <w:t> </w:t>
            </w:r>
            <w:r>
              <w:rPr>
                <w:bCs/>
                <w:iCs/>
              </w:rPr>
              <w:t>"Ибо тварь с надеждою ожидает откровения сынов Божиих, - потому что тварь покорилась суете не добровольно, но по воле покорившего её, - в надежде, что и сама тварь освобождена будет от рабства тлению в свободу славы детей Божиих. Ибо знаем, что вся тварь совокупно стенает и мучится доныне…" (Рим. 8:19 - 23).</w:t>
            </w:r>
          </w:p>
        </w:tc>
      </w:tr>
      <w:tr>
        <w:trPr/>
        <w:tc>
          <w:tcPr>
            <w:tcW w:w="8887" w:type="dxa"/>
            <w:tcBorders/>
            <w:vAlign w:val="center"/>
          </w:tcPr>
          <w:p>
            <w:pPr>
              <w:pStyle w:val="Style15"/>
              <w:spacing w:before="0" w:after="0"/>
              <w:ind w:firstLine="64"/>
              <w:rPr/>
            </w:pPr>
            <w:r>
              <w:rPr/>
              <w:t>*Клиппот _ "оболочки" - скверна, отрицательные покровы, которые образуются как результат отрицательных действий человека и которые ограничивают, "покрывают" возможности его духовного развития. Они представляют собой заграждение, перегородки, отделяющие человека от Света Создателя </w:t>
            </w:r>
          </w:p>
        </w:tc>
      </w:tr>
      <w:tr>
        <w:trPr/>
        <w:tc>
          <w:tcPr>
            <w:tcW w:w="8887" w:type="dxa"/>
            <w:tcBorders/>
            <w:vAlign w:val="center"/>
          </w:tcPr>
          <w:tbl>
            <w:tblPr>
              <w:tblW w:w="5000" w:type="pct"/>
              <w:jc w:val="center"/>
              <w:tblInd w:w="0" w:type="dxa"/>
              <w:tblLayout w:type="fixed"/>
              <w:tblCellMar>
                <w:top w:w="15" w:type="dxa"/>
                <w:left w:w="15" w:type="dxa"/>
                <w:bottom w:w="15" w:type="dxa"/>
                <w:right w:w="15" w:type="dxa"/>
              </w:tblCellMar>
            </w:tblPr>
            <w:tblGrid>
              <w:gridCol w:w="4428"/>
              <w:gridCol w:w="4429"/>
            </w:tblGrid>
            <w:tr>
              <w:trPr/>
              <w:tc>
                <w:tcPr>
                  <w:tcW w:w="8857" w:type="dxa"/>
                  <w:gridSpan w:val="2"/>
                  <w:tcBorders/>
                  <w:vAlign w:val="center"/>
                </w:tcPr>
                <w:p>
                  <w:pPr>
                    <w:pStyle w:val="Normal"/>
                    <w:jc w:val="center"/>
                    <w:rPr>
                      <w:b/>
                      <w:b/>
                      <w:bCs/>
                      <w:sz w:val="36"/>
                      <w:szCs w:val="36"/>
                    </w:rPr>
                  </w:pPr>
                  <w:r>
                    <w:rPr>
                      <w:b/>
                      <w:bCs/>
                      <w:sz w:val="36"/>
                      <w:szCs w:val="36"/>
                    </w:rPr>
                    <w:t>Аркан 17-ый - Звезда</w:t>
                  </w:r>
                </w:p>
              </w:tc>
            </w:tr>
            <w:tr>
              <w:trPr/>
              <w:tc>
                <w:tcPr>
                  <w:tcW w:w="8857" w:type="dxa"/>
                  <w:gridSpan w:val="2"/>
                  <w:tcBorders/>
                  <w:vAlign w:val="center"/>
                </w:tcPr>
                <w:p>
                  <w:pPr>
                    <w:pStyle w:val="Normal"/>
                    <w:jc w:val="center"/>
                    <w:rPr>
                      <w:b/>
                      <w:b/>
                      <w:bCs/>
                      <w:sz w:val="27"/>
                      <w:szCs w:val="27"/>
                    </w:rPr>
                  </w:pPr>
                  <w:r>
                    <w:rPr>
                      <w:b/>
                      <w:bCs/>
                      <w:sz w:val="27"/>
                      <w:szCs w:val="27"/>
                    </w:rPr>
                    <w:t> </w:t>
                  </w:r>
                  <w:r>
                    <w:rPr>
                      <w:b/>
                      <w:bCs/>
                      <w:sz w:val="27"/>
                      <w:szCs w:val="27"/>
                    </w:rPr>
                    <w:t>22 Старших Аркана Таро - эзотерическое </w:t>
                    <w:br/>
                    <w:t>толкование Торы</w:t>
                    <w:br/>
                    <w:t> (Экзотерического Закона Моисея).</w:t>
                  </w:r>
                </w:p>
              </w:tc>
            </w:tr>
            <w:tr>
              <w:trPr/>
              <w:tc>
                <w:tcPr>
                  <w:tcW w:w="4428"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2">
                        <wp:simplePos x="0" y="0"/>
                        <wp:positionH relativeFrom="column">
                          <wp:posOffset>-1125220</wp:posOffset>
                        </wp:positionH>
                        <wp:positionV relativeFrom="line">
                          <wp:posOffset>2825750</wp:posOffset>
                        </wp:positionV>
                        <wp:extent cx="1666875"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1666875" cy="3171825"/>
                                </a:xfrm>
                                <a:prstGeom prst="rect">
                                  <a:avLst/>
                                </a:prstGeom>
                              </pic:spPr>
                            </pic:pic>
                          </a:graphicData>
                        </a:graphic>
                      </wp:anchor>
                    </w:drawing>
                  </w:r>
                </w:p>
              </w:tc>
              <w:tc>
                <w:tcPr>
                  <w:tcW w:w="4429"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3935730</wp:posOffset>
                        </wp:positionH>
                        <wp:positionV relativeFrom="line">
                          <wp:posOffset>2825750</wp:posOffset>
                        </wp:positionV>
                        <wp:extent cx="1666875" cy="3171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 r="-22" b="-11"/>
                                <a:stretch>
                                  <a:fillRect/>
                                </a:stretch>
                              </pic:blipFill>
                              <pic:spPr bwMode="auto">
                                <a:xfrm>
                                  <a:off x="0" y="0"/>
                                  <a:ext cx="1666875" cy="3171825"/>
                                </a:xfrm>
                                <a:prstGeom prst="rect">
                                  <a:avLst/>
                                </a:prstGeom>
                              </pic:spPr>
                            </pic:pic>
                          </a:graphicData>
                        </a:graphic>
                      </wp:anchor>
                    </w:drawing>
                  </w:r>
                </w:p>
              </w:tc>
            </w:tr>
            <w:tr>
              <w:trPr/>
              <w:tc>
                <w:tcPr>
                  <w:tcW w:w="8857" w:type="dxa"/>
                  <w:gridSpan w:val="2"/>
                  <w:tcBorders/>
                  <w:vAlign w:val="center"/>
                </w:tcPr>
                <w:p>
                  <w:pPr>
                    <w:pStyle w:val="Normal"/>
                    <w:jc w:val="center"/>
                    <w:rPr>
                      <w:b/>
                      <w:b/>
                      <w:bCs/>
                    </w:rPr>
                  </w:pPr>
                  <w:r>
                    <w:rPr>
                      <w:b/>
                      <w:bCs/>
                    </w:rPr>
                    <w:t>Толкование: вдохновение, надежда, очищение, обновление.</w:t>
                  </w:r>
                </w:p>
              </w:tc>
            </w:tr>
          </w:tbl>
          <w:p>
            <w:pPr>
              <w:pStyle w:val="Style15"/>
              <w:spacing w:before="280" w:after="0"/>
              <w:ind w:firstLine="64"/>
              <w:rPr>
                <w:bCs/>
                <w:iCs/>
              </w:rPr>
            </w:pPr>
            <w:r>
              <w:rPr>
                <w:bCs/>
                <w:iCs/>
              </w:rPr>
            </w:r>
          </w:p>
        </w:tc>
      </w:tr>
      <w:tr>
        <w:trPr/>
        <w:tc>
          <w:tcPr>
            <w:tcW w:w="8887" w:type="dxa"/>
            <w:tcBorders/>
            <w:vAlign w:val="center"/>
          </w:tcPr>
          <w:p>
            <w:pPr>
              <w:pStyle w:val="Style15"/>
              <w:spacing w:before="0" w:after="0"/>
              <w:ind w:firstLine="64"/>
              <w:rPr>
                <w:bCs/>
                <w:iCs/>
              </w:rPr>
            </w:pPr>
            <w:r>
              <w:rPr>
                <w:bCs/>
                <w:iCs/>
              </w:rPr>
              <w:t> </w:t>
            </w:r>
            <w:r>
              <w:rPr>
                <w:bCs/>
                <w:iCs/>
              </w:rPr>
              <w:t>Счастливая звезда, новая надежда. Как Сириус в Египте приносил разлив Нила, обновление и цветение природы, так и в Вашей жизни наступает хорошая полоса. Мир благоволит Вам. Улучшение духовного и финансового здоровья, взаимопонимание с другими. Терпение и любовь вознаграждаются. Глубокие и истинные чувства. Бескорыстная помощь. Это приобщение к доброте и любви должно и Вас сделать чище, добрее и терпеливее. Все лучшие качества проявятся, негативные привязанности устраняются. Может быть всякое, но Вы поймёте, что внутренние сокровища всегда превосходят внешние.</w:t>
            </w:r>
          </w:p>
          <w:p>
            <w:pPr>
              <w:pStyle w:val="Style15"/>
              <w:spacing w:before="0" w:after="0"/>
              <w:ind w:firstLine="64"/>
              <w:rPr>
                <w:bCs/>
                <w:iCs/>
              </w:rPr>
            </w:pPr>
            <w:r>
              <w:rPr>
                <w:bCs/>
                <w:iCs/>
              </w:rPr>
              <w:t> </w:t>
            </w:r>
            <w:r>
              <w:rPr>
                <w:bCs/>
                <w:iCs/>
              </w:rPr>
              <w:t>Таково главное предназначение женщины, стоящей на коленях под звёздами на берегу потока, текущего из прошлого в будущее, - женщины, которая вечно льёт воду свыше и поток воды внизу. Именно она является матерью будущего, и именно поэтому её предназначение налагает на нас обязательства по отношению к будущему, обязательства по отношению к потоку непрерывной традиции.</w:t>
            </w:r>
          </w:p>
          <w:p>
            <w:pPr>
              <w:pStyle w:val="Style15"/>
              <w:spacing w:before="0" w:after="0"/>
              <w:ind w:firstLine="64"/>
              <w:rPr>
                <w:bCs/>
                <w:iCs/>
              </w:rPr>
            </w:pPr>
            <w:r>
              <w:rPr>
                <w:bCs/>
                <w:iCs/>
              </w:rPr>
              <w:t> </w:t>
            </w:r>
            <w:r>
              <w:rPr>
                <w:bCs/>
                <w:iCs/>
              </w:rPr>
              <w:t>Семнадцатый Аркан - это не только Аркан воды, вытекающей из двух сосудов и сливающейся затем в единый поток, но ещё и Аркан Звезды, тем более, что "Звезда" - это традиционное наименование карты. Изображённая на карте большая центральная звезда - призывает нас совершить сознательное усилие, дабы объединить созерцательную справедливость, т.е. объединить руководящий принцип понимания с руководящим принципом воли. Иными словами, она призывает нас преодолеть дуализм с помощью магического и алхимического пригвождения противоположностей друг к другу, - того, что называется "единством противоположностей". Благодаря этому "единству противоположностей", совмещённых в единый поток в Аркане Звезда лучи света рассеиваются по всему миру, что делает будущее не только приемлемым, но и желаемым, преображает будущее в обетование (исполнение пророчеств) и является антитезой к тезису автора Книги Екклесиаста, сказавшего: "Что было, то и будет; и что делалось, то и будет делаться, и нет ничего нового под солнцем" (Екклес.1:9). Эта фраза царя Иерусалима - сына Давидова спустя тысячелетия ставшая догмой церемониальной магии раввината и по сей день "убивает" души тысяч евреев, не перешедших на новый виток эволюционной спирали, отвергнув Мессию - Иисуса Христа. </w:t>
            </w:r>
          </w:p>
          <w:p>
            <w:pPr>
              <w:pStyle w:val="Style15"/>
              <w:spacing w:before="0" w:after="0"/>
              <w:ind w:firstLine="64"/>
              <w:rPr>
                <w:bCs/>
                <w:iCs/>
              </w:rPr>
            </w:pPr>
            <w:r>
              <w:rPr>
                <w:bCs/>
                <w:iCs/>
              </w:rPr>
              <w:t>Сила, излучаемого Кремлёвской Звездой света, порождённая единством созерцательности с деятельностью и являющаяся антитезой к тезису о том, что "нет ничего нового под солнцем", есть надежда. Она объявляет миру: "Что было, то готовит то, что будет; и что делалось, то готовит то, что будет делаться; под солнцем есть лишь то, что ново. Каждый день неповторим, он - подлинное откровение, подобного которому никогда не будет".</w:t>
            </w:r>
          </w:p>
          <w:p>
            <w:pPr>
              <w:pStyle w:val="Style15"/>
              <w:spacing w:before="0" w:after="0"/>
              <w:ind w:firstLine="64"/>
              <w:rPr>
                <w:bCs/>
                <w:iCs/>
              </w:rPr>
            </w:pPr>
            <w:r>
              <w:rPr>
                <w:bCs/>
                <w:iCs/>
              </w:rPr>
              <w:t> </w:t>
            </w:r>
            <w:r>
              <w:rPr>
                <w:bCs/>
                <w:iCs/>
              </w:rPr>
              <w:t>Надежда - это нечто субъективное, вызванное оптимистическим темпераментом, либо желанием какой-то компенсации в духе современной психологии. Это объективно излучаемая световая сила, которая направляет созидательную энергию в мировое будущее. Это небесный и духовный эквивалент земного природного инстинкта биологического воспроизведения, который вместе с мутацией производит естественный отбор, а последний, в свою очередь, стимулирует биологический прогресс. Иными словами, надежда есть то, что движет и направляет в мире духовную эволюцию. В той мере, в какой она движет, она является объективной силой, а в той мере, в какой она ориентирует и направляет, она есть субъективный свет. Вот почему мы можем говорить о ней как о "световой силе". </w:t>
            </w:r>
          </w:p>
          <w:p>
            <w:pPr>
              <w:pStyle w:val="Style15"/>
              <w:spacing w:before="0" w:after="0"/>
              <w:ind w:firstLine="64"/>
              <w:rPr>
                <w:bCs/>
                <w:iCs/>
              </w:rPr>
            </w:pPr>
            <w:r>
              <w:rPr>
                <w:bCs/>
                <w:iCs/>
              </w:rPr>
              <w:t>Надежда движет духовной эволюцией так же, как инстинкт продолжения рода - эволюцией биологической. Это сила и свет конечной причины мира, или, если угодно, сила и свет идеала мира - магическое излучение "точки Омега", согласно де Шардену. Эта "точка Омега", к которой стремится духовная эволюция - или "ноосфера", победно возвышающаяся над "барисферой" и "биосферой" - есть средоточие надежды "воплощающегося мира". Это точка полного единства внешнего и внутреннего, материи и духа, т.е. точка Богочеловека, воскресшего Иисуса Христа, так же, как "точка Альфа", первичный двигатель или побудительная причина, есть Слово, приведшее в движение электроны, атомы, молекулы, т.е. в движение, направленное на их соединение в планеты, организмы, семьи, расы, царства…"</w:t>
            </w:r>
          </w:p>
          <w:p>
            <w:pPr>
              <w:pStyle w:val="Style15"/>
              <w:spacing w:before="0" w:after="0"/>
              <w:ind w:firstLine="64"/>
              <w:rPr>
                <w:bCs/>
                <w:iCs/>
              </w:rPr>
            </w:pPr>
            <w:r>
              <w:rPr>
                <w:bCs/>
                <w:iCs/>
              </w:rPr>
              <w:t>Я есмь Альфа и Омега" (Откр.21:6), - так следует понимать значение центральной Кремлёвской звезды на карте Семнадцатого Аркана Таро, а это означает следующее: "Я есмь деятельность, побудительная причина, приведшая всё в движение; и Я есмь созерцание, конечная причина, притягивающая к себе всё, что пребывает в движении. Я есмь первичное действие; и Я есмь вечное ожидание - того, чтобы всё прибыло туда, где пребываю Я". </w:t>
            </w:r>
          </w:p>
          <w:p>
            <w:pPr>
              <w:pStyle w:val="Style15"/>
              <w:spacing w:before="0" w:after="0"/>
              <w:ind w:firstLine="64"/>
              <w:rPr>
                <w:bCs/>
                <w:iCs/>
              </w:rPr>
            </w:pPr>
            <w:r>
              <w:rPr>
                <w:bCs/>
                <w:iCs/>
              </w:rPr>
              <w:t>Вот почему мы говорим нет дуализму, рассматривая его в свете будущего, и говорим ему да, глядя на него в свете настоящего. Надежда, этот плод единства противоположностей, защищает в наших глазах дуализм и не только призывает нас верить в конечное единство противопо ложностей, но и трудиться с целью осуществления этого единства, - а это есть смысл и цель духовных упражнений, заключённые в Семнадцатом Аркане. Ибо ещё раз следует сказать: Старшие Арканы Таро суть духовные упражнения, и только лишь их выполнение - путь к "аркану" в смысле "тайны", или "секрета" того, что необходимо знать, чтобы интуитивно видеть.</w:t>
            </w:r>
          </w:p>
          <w:p>
            <w:pPr>
              <w:pStyle w:val="Style15"/>
              <w:spacing w:before="0" w:after="0"/>
              <w:ind w:firstLine="64"/>
              <w:rPr>
                <w:bCs/>
                <w:iCs/>
                <w:lang w:val="en-US"/>
              </w:rPr>
            </w:pPr>
            <w:r>
              <w:rPr>
                <w:bCs/>
                <w:iCs/>
              </w:rPr>
              <w:t> </w:t>
            </w:r>
            <w:r>
              <w:rPr>
                <w:bCs/>
                <w:iCs/>
              </w:rPr>
              <w:t>Итак, духовная сущность Семнадцатого Аркана заключена в попытке увидеть вместе - "созерцать" - сущность биологического роста (фактора роста) и сущность духовного роста (надежды), дабы обнаружить, или, вернее, заново обнаружить (пробудить) их аналогичность, их изначальное родство и, наконец, их принципиальную идентичность. Ибо речь идёт о постижении сущности воды, текущей как в смутном процессе роста, размножения и непрерывности в биологическом воспроизводстве, так и в прозрачных, безмятежных высотах надежды. И, стало быть, речь идёт о необходимости приобретения интуиции воды в том смысле, как она понимается в повествовании Моисея о втором дне творения, когда Господь "отделил воду, которая под твердью, от воды, которая над твердью" (Быт.1:7), и к пониманию того, что свет, льющийся над сознанием, и инстинктивная тяга, протекающая под сознанием, суть в принципе одно и то же - разделённое, чтобы действовать двумя различными способами, - а именно вода, являющаяся принципом роста и эволюции, как биологи ческой так и духовной. Таким образом, необходимо прийти к интуитивному, т.е. непосредственному и наделённому уверенностью очевидности восприятию того, что принцип животворного сока и принцип надежды суть одно и то же, а именно принцип воды. Животворный сок - это носитель фактора роста, то же самое есть и надежда, когда речь идёт о росте в значении "трансформативности" вещей, т.е. их трансформации в соответствии с их божественны ми прототипами. Таким образом, надежда является носителем фактора роста в духовной эволюции. Она действует в сфере, расположенной над сознанием, тогда как фактор роста в биологической эволюции действует в сфере, расположенной под ним (срв. Быт.1:7, где речь идёт о "воде, которая под твердью" и "воде, которая над твердью"). </w:t>
            </w:r>
          </w:p>
          <w:p>
            <w:pPr>
              <w:pStyle w:val="Style15"/>
              <w:spacing w:before="0" w:after="0"/>
              <w:ind w:firstLine="321"/>
              <w:rPr/>
            </w:pPr>
            <w:r>
              <w:rPr/>
              <w:t xml:space="preserve">  </w:t>
            </w:r>
            <w:r>
              <w:rPr/>
              <w:t xml:space="preserve">Вот почему на карте Семнадцатого Аркана Таро изображена женщина, принцип материнства, над нею </w:t>
            </w:r>
            <w:r>
              <w:rPr>
                <w:b/>
                <w:bCs/>
              </w:rPr>
              <w:t xml:space="preserve">Звезда надежды, </w:t>
            </w:r>
            <w:r>
              <w:rPr/>
              <w:t>а под нею непрерывный поток биологической жизни. Ибо всякая мать исповедует двойную веру - веру небесной надежды в то, что будущее будет прекраснее настоящего, и веру земной непрерывности в то, что поток последующих поколений будет стремиться вперёд - в направлении, указанном надеждой свыше. Каждая мать - в той мере, в какой она является матерью - знает, что в основе смены поколений действует изначальный магический импульс побудительной причины мира ("Альфа"), и что конечная причина мира ("Омега") неизбежно направит её и привлечёт к себе. Иными словами, всякая мать - в силу одного того, что она является матерью - исповедует Божественное происхождение мира и его Божественную цель. Иначе она отказалась бы рожать, т.е. производить на свет детей, которые в этом случае были бы обречены стать жертвами абсурда. Следовательно, мы можем также назвать Семнадцатый Аркан "Арканом Матери" или "Арканом Евы", в которой одновременно активно присутствует интуиция небесной надежды и изначальная магия благословения Творца ("плодитесь и размножайтесь, и наполняйте землю, и обладайте ею" (Быт.1:28). </w:t>
            </w:r>
          </w:p>
          <w:p>
            <w:pPr>
              <w:pStyle w:val="Style15"/>
              <w:spacing w:before="0" w:after="0"/>
              <w:ind w:firstLine="321"/>
              <w:rPr/>
            </w:pPr>
            <w:r>
              <w:rPr/>
              <w:t>В Тайне Аркана</w:t>
            </w:r>
            <w:r>
              <w:rPr>
                <w:b/>
                <w:bCs/>
              </w:rPr>
              <w:t xml:space="preserve"> Звезда</w:t>
            </w:r>
            <w:r>
              <w:rPr/>
              <w:t xml:space="preserve"> выражена глубинная сущность не только всех древних мистерий культа Матери, но и всех современных доктрин "трансформизма", </w:t>
            </w:r>
            <w:r>
              <w:rPr>
                <w:b/>
                <w:bCs/>
                <w:i/>
                <w:iCs/>
              </w:rPr>
              <w:t xml:space="preserve">биологической и духовной эволюции! </w:t>
            </w:r>
            <w:r>
              <w:rPr/>
              <w:t>Ибо современный эволюционизм является в основе своей лишь возрождением в научном обличье древних таинств культа Матери, - таинств надежды и "родовых мук". Таинства культа Отца заключают в себе, "что" мира - спасение через Сына; таинства же Матери заключают в себе "как" мира - его биологическую и духовную эволюцию. Естествознание ориентировано на "как" и по этой причине идёт по пути возобновления древних таинств культа Матери - познания эволюции; в то время как христианская религия прежде всего ориентирована на таинства Отца - на "спасение" через Сына. Синтезом - или по меньшей мере путём к этому синтезу - того, "что", и того, "как" мира, т.е. синтезом религии и науки, который составляет задачу и предназначение нашей эпохи. Отныне перед осмысленным взором каждого предстаёт змей эволюции, распятый на кресте божественного провидения, и Сын Божий, распятый на кресте эволюции змея, - и каждый черпает отсюда надежду жизни и воскресения. Здесь эволюция и спасение - две истины науки и религии - не противоречат более друг другу: обе они суть носители надежды. </w:t>
            </w:r>
          </w:p>
          <w:p>
            <w:pPr>
              <w:pStyle w:val="Style15"/>
              <w:spacing w:before="0" w:after="0"/>
              <w:ind w:firstLine="321"/>
              <w:rPr/>
            </w:pPr>
            <w:r>
              <w:rPr/>
              <w:t xml:space="preserve">Не будем, однако, забывать, что этот нынешний синтез имеет свою историю и появился на свет в результате тяжких "родовых мук". Он был рождён после продолжи тельного рядя попыток, предпринимавшихся из века в век: попыток Гераклита, философа вечного изменения материи; попыток гностиков, усилиями которых драма падения и возвращения Софии-Ахамот не раз отдавалась эхом в человеческой истории; попыток святого Августина, отца философии и истории, открывшего двойное течение истории человечества - под знаком "града земного" и под знаком "града Божьего"; попыток герметистов-алхимиков, неустанно вновь и вновь подтверждавших принцип </w:t>
            </w:r>
            <w:r>
              <w:rPr>
                <w:b/>
                <w:bCs/>
                <w:i/>
                <w:iCs/>
              </w:rPr>
              <w:t>трансформативности низшего в благородное</w:t>
            </w:r>
            <w:r>
              <w:rPr/>
              <w:t xml:space="preserve">; попыток Матинесса де Паскуалли, написавшего свой "Трактат о реинтеграции существ"; попыток Фабра д`Оливе, автора "Философской истории человечества", где показано динамическое взаимодействие треугольника "рок - свобода - провидение" в истории человечества; попыток Е.П. Блаватской, которая дополнила идею Чарльза Дарвина о материалистической эволюции и противопоставила ей захватывающий образ духовной эволюции вселенной; попыток Рудольфа Штайнера, подчёркивавшего, что центром тяжести духовно-космической эволюции является Иисус Христос (а это уже совсем рядом с "точкой Омега"); все эти попытки внесли свой зримый либо незримый вклад в современный нам синтез. Все они живут в современном синтезе эволюции и спасения, который есть плод коллективных многовековых усилий. И воссияет истина от слияния различных точек зрения. Ибо этот </w:t>
            </w:r>
            <w:r>
              <w:rPr>
                <w:b/>
                <w:bCs/>
              </w:rPr>
              <w:t>синтез</w:t>
            </w:r>
            <w:r>
              <w:rPr/>
              <w:t xml:space="preserve"> возник не вследствие столкновения мнений, но вследствие их слияния, как составляющих элементов </w:t>
            </w:r>
            <w:r>
              <w:rPr>
                <w:b/>
                <w:bCs/>
              </w:rPr>
              <w:t>"радуги мира".</w:t>
            </w:r>
          </w:p>
          <w:p>
            <w:pPr>
              <w:pStyle w:val="Style15"/>
              <w:spacing w:before="0" w:after="0"/>
              <w:ind w:firstLine="321"/>
              <w:rPr/>
            </w:pPr>
            <w:r>
              <w:rPr>
                <w:b/>
                <w:bCs/>
              </w:rPr>
              <w:t> </w:t>
            </w:r>
            <w:r>
              <w:rPr>
                <w:b/>
                <w:bCs/>
              </w:rPr>
              <w:t>Синтез двух истин - спасения и эволюции</w:t>
            </w:r>
            <w:r>
              <w:rPr/>
              <w:t xml:space="preserve"> - является по сути радугой, в которой всеми красками сверкают бессмертные усилия прошлого, очищенные от всего преходящего и случайного, что их окружало. Современный "</w:t>
            </w:r>
            <w:r>
              <w:rPr>
                <w:b/>
                <w:bCs/>
              </w:rPr>
              <w:t>трансформизм"</w:t>
            </w:r>
            <w:r>
              <w:rPr/>
              <w:t xml:space="preserve"> биологической и духовной эволюции, например, является следствием не опровержения древней и средневековой алхимии, но, скорее, того, что основополагающая догма алхимии об изменяемости была воспринята современными мыслителями. Очищенная от преходящих и случайных элементов - таких, как задачи сотворения химического золота, материального философского камня и эликсира бессмертия - "панацеи", сегодняшняя алхимия празднует свой триумф во всём радужном великолепии </w:t>
            </w:r>
            <w:r>
              <w:rPr>
                <w:b/>
                <w:bCs/>
              </w:rPr>
              <w:t>синтеза спасения и эволюции.</w:t>
            </w:r>
            <w:r>
              <w:rPr/>
              <w:t xml:space="preserve"> Сегодняшняя алхимия вышла из своих мрачных алхимических кухонь, где её адепты нередко расточали целые состояния и цвет собственной жизни, чтобы разместиться в более достойной себя лаборатории: в огромном пространстве вселенной. Теперь весь мир стал алхимической лабораторией, как он стал и мистической молельней. Потеря это для алхимии или приобретение? Проиграла или выиграла алхимия от того, что перестала быть тайным, нередко маниакальным занятием некой секты и стала "князем идей" для человечества? Что стало с тайным искусством трансмутации металлов, изготовления философского камня и приготовления панацеи, всеобщим светом надежды на осуществление синтеза между спасением (спасением души) и космической эволюцией? Ответ очевиден: сегодня мы являемся свидетелями триумфа алхимии, триумфа, не имеющего себе равных, превосходящие самые смелые надежды прошлого. </w:t>
            </w:r>
          </w:p>
          <w:p>
            <w:pPr>
              <w:pStyle w:val="Style15"/>
              <w:spacing w:before="0" w:after="0"/>
              <w:ind w:firstLine="321"/>
              <w:rPr/>
            </w:pPr>
            <w:r>
              <w:rPr/>
              <w:t xml:space="preserve">Как бы там ни было, во всём этом нас прежде всего занимает </w:t>
            </w:r>
            <w:r>
              <w:rPr>
                <w:b/>
                <w:bCs/>
              </w:rPr>
              <w:t>закон спирали</w:t>
            </w:r>
            <w:r>
              <w:rPr/>
              <w:t>. Ибо именно спиралевидностью характеризуется действие фактора роста, являющегося темой Семнадцатого Старшего Аркана Таро, чья карта изображает существующее взаимоотношение между звёздным и женским принципами, а также принципами текучести и роста. В небе светят звёзды, обнажённая женщина льёт воду из двух сосудов, а рядом растут два куста. Благодаря воде эти кусты растут в песчаной пустыне; женщина льёт воду; и, наконец, излучаемое звёздами сияние через женщину, как через промежуточное звено, преобража ется в поток. Так женщина преобразует надежду в непрерывность традиции и поколений, благодаря чему растут изображённые на карте кусты. Следовательно, контекст карты представляет собой спираль, которая опускается со звёзд (первый виток) к женщине (второй виток), затем к воде (третий виток) и завершается кустами (результат, четвёртый виток). </w:t>
            </w:r>
          </w:p>
          <w:p>
            <w:pPr>
              <w:pStyle w:val="Style15"/>
              <w:spacing w:before="0" w:after="0"/>
              <w:ind w:firstLine="321"/>
              <w:rPr/>
            </w:pPr>
            <w:r>
              <w:rPr/>
              <w:t>Спираль - это "благая весть" (то есть "Евангелие") для всех, кто пленён в замкнутых кругах церемониальной магии еврейского раввината. Иисус Христос сказал Нафанаилу: </w:t>
            </w:r>
          </w:p>
          <w:p>
            <w:pPr>
              <w:pStyle w:val="Style15"/>
              <w:spacing w:before="0" w:after="0"/>
              <w:ind w:firstLine="321"/>
              <w:rPr/>
            </w:pPr>
            <w:r>
              <w:rPr/>
              <w:t>"Ты веришь, потому что Я тебе сказал: "Я видел тебя под смоковницею"; увидишь более сего… истинно, истинно говорю вам: отныне будете видеть небо отверстым и Ангелов Божиих восходящих и нисходящих к Сыну Человеческому" (Ин. 1:50 - 51).</w:t>
            </w:r>
          </w:p>
          <w:p>
            <w:pPr>
              <w:pStyle w:val="Style15"/>
              <w:spacing w:before="0" w:after="0"/>
              <w:ind w:firstLine="321"/>
              <w:rPr/>
            </w:pPr>
            <w:r>
              <w:rPr/>
              <w:t> </w:t>
            </w:r>
            <w:r>
              <w:rPr/>
              <w:t>"Отверстое небо" - это открывающийся путь по спирали в бесконечность.</w:t>
            </w:r>
          </w:p>
          <w:p>
            <w:pPr>
              <w:pStyle w:val="Style15"/>
              <w:spacing w:before="0" w:after="0"/>
              <w:ind w:firstLine="321"/>
              <w:rPr/>
            </w:pPr>
            <w:r>
              <w:rPr/>
              <w:t> </w:t>
            </w:r>
            <w:r>
              <w:rPr/>
              <w:t>Спираль - это и есть аркан роста. Растение растёт, двигаясь по спирали; подобным образом и идея, проблема вырастает, двигаясь по спирали. Не только ветви деревьев размещаются на стволе по спирали, но и так называемые "годичные кольца", ежегодно образующиеся между корой и центром древесного ствола, содержат следы или результаты кругового роста одновременно в двух измерениях, - вертикальном и горизонтальном, т.е. движутся по спирали. Что касается идей и проблем, то они вырастают в человеческом сознании в результате целого ряда расширений и сжатий, т.е. концентрическими кругами, похожими на годичные кольца в древесных стволах, пересекаясь в двух направлениях - в ширину и в высоту. Так было в начале двадцатых, когда впервые занялись изучением Старших Арканов Таро в четырёх аспектах, содержащих Имя Господне, которые были тогда представлены как единство, включающее в себя Природу, человека и небеса, либо алхимию, герметизм и астрологию, объединённые в теургию. И теперь, в нынешних размышлениях о Таро также рассматриваются четыре аспекта, содержащие Господне Имя, но теперь они представляют как единство мистициз ма, гнозиса священной магии в герметической мудрости Египта. Вот пример роста идей и проблем, происходяще го по спирали, в двух измерениях. </w:t>
            </w:r>
          </w:p>
          <w:p>
            <w:pPr>
              <w:pStyle w:val="Style15"/>
              <w:spacing w:before="0" w:after="0"/>
              <w:ind w:firstLine="321"/>
              <w:rPr/>
            </w:pPr>
            <w:r>
              <w:rPr/>
              <w:t>Эта карта отвечает на вопрос: что нужно дереву для жизни? Звёзды, женщина и вода, - таков ответ карты. В самом деле, что нужно для продолжения эволюции человечества? Надежда, материнство и наследственность. </w:t>
            </w:r>
          </w:p>
          <w:p>
            <w:pPr>
              <w:pStyle w:val="Style15"/>
              <w:spacing w:before="0" w:after="0"/>
              <w:ind w:firstLine="321"/>
              <w:rPr/>
            </w:pPr>
            <w:r>
              <w:rPr/>
              <w:t xml:space="preserve">Что жизненно необходимо для того, чтобы духовная истина не была забыта и продолжала жить? </w:t>
            </w:r>
            <w:r>
              <w:rPr>
                <w:b/>
                <w:bCs/>
              </w:rPr>
              <w:t>Надежда,</w:t>
            </w:r>
            <w:r>
              <w:rPr/>
              <w:t xml:space="preserve"> истинная созидательность и традиция суть её важнейшие факторы. Необходимо также подтверждение трёх вечно сущих свидетелей, - духа, крови и воды. Истинное свидетельство через дух (вдохновение), через кровь (душа) и через воду (слово - информация) никогда не канет в забвение. Можно убить духовную истину, но она восстанет из мёртвых, как воскрес Первый из нас 2000 лет назад.</w:t>
            </w:r>
          </w:p>
          <w:p>
            <w:pPr>
              <w:pStyle w:val="Style15"/>
              <w:spacing w:before="0" w:after="0"/>
              <w:ind w:firstLine="321"/>
              <w:rPr/>
            </w:pPr>
            <w:r>
              <w:rPr/>
              <w:t> </w:t>
            </w:r>
            <w:hyperlink r:id="rId4">
              <w:r>
                <w:rPr>
                  <w:rStyle w:val="InternetLink"/>
                </w:rPr>
                <w:t>www.emmanuil1.narod.ru</w:t>
              </w:r>
            </w:hyperlink>
          </w:p>
          <w:p>
            <w:pPr>
              <w:pStyle w:val="Style15"/>
              <w:spacing w:before="0" w:after="0"/>
              <w:ind w:firstLine="64"/>
              <w:rPr>
                <w:bCs/>
                <w:iCs/>
              </w:rPr>
            </w:pPr>
            <w:r>
              <w:rPr/>
              <w:t> </w:t>
            </w:r>
            <w:r>
              <w:rPr/>
              <w:t>1 ноября 2001</w:t>
              <w:br/>
              <w:t> Инновационный фонд</w:t>
              <w:br/>
              <w:t> "Институт по изучению паранормальных явлений"</w:t>
              <w:br/>
              <w:t> г. Сумы (Украин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mmanuil1.naro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41:00Z</dcterms:created>
  <dc:creator>Dima</dc:creator>
  <dc:description/>
  <dc:language>en-US</dc:language>
  <cp:lastModifiedBy>Dima</cp:lastModifiedBy>
  <dcterms:modified xsi:type="dcterms:W3CDTF">2002-05-12T14:40:00Z</dcterms:modified>
  <cp:revision>1</cp:revision>
  <dc:subject/>
  <dc:title>Эзотерическое посвящение</dc:title>
</cp:coreProperties>
</file>