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9" w:type="dxa"/>
        <w:tblLayout w:type="fixed"/>
        <w:tblCellMar>
          <w:top w:w="15" w:type="dxa"/>
          <w:left w:w="15" w:type="dxa"/>
          <w:bottom w:w="15" w:type="dxa"/>
          <w:right w:w="15" w:type="dxa"/>
        </w:tblCellMar>
      </w:tblPr>
      <w:tblGrid>
        <w:gridCol w:w="8887"/>
      </w:tblGrid>
      <w:tr>
        <w:trPr/>
        <w:tc>
          <w:tcPr>
            <w:tcW w:w="8887" w:type="dxa"/>
            <w:tcBorders/>
            <w:vAlign w:val="center"/>
          </w:tcPr>
          <w:p>
            <w:pPr>
              <w:pStyle w:val="Style15"/>
              <w:spacing w:before="280" w:after="0"/>
              <w:ind w:firstLine="141"/>
              <w:jc w:val="center"/>
              <w:rPr>
                <w:b/>
                <w:b/>
                <w:bCs/>
                <w:sz w:val="36"/>
                <w:szCs w:val="36"/>
              </w:rPr>
            </w:pPr>
            <w:r>
              <w:rPr>
                <w:b/>
                <w:bCs/>
                <w:sz w:val="36"/>
                <w:szCs w:val="36"/>
              </w:rPr>
              <w:t>ЭЗОТЕРИЧЕСКОЕ ПОСВЯЩЕНИЕ </w:t>
              <w:br/>
              <w:t>ШКОЛЫ БРАХМАНОВ</w:t>
            </w:r>
          </w:p>
        </w:tc>
      </w:tr>
      <w:tr>
        <w:trPr/>
        <w:tc>
          <w:tcPr>
            <w:tcW w:w="8887" w:type="dxa"/>
            <w:tcBorders/>
            <w:vAlign w:val="center"/>
          </w:tcPr>
          <w:p>
            <w:pPr>
              <w:pStyle w:val="Style15"/>
              <w:spacing w:before="280" w:after="0"/>
              <w:ind w:left="1286" w:firstLine="64"/>
              <w:rPr/>
            </w:pPr>
            <w:r>
              <w:rPr>
                <w:b/>
                <w:bCs/>
                <w:i/>
                <w:iCs/>
              </w:rPr>
              <w:t>- Еммануил, объясни поэтапные шаги, изменяющие систему восприятия отдельно взятого человека, или, другими словами, что может послужить достижению высших состояний сознания согласно методологии твоей Школы?</w:t>
            </w:r>
            <w:r>
              <w:rPr>
                <w:i/>
                <w:iCs/>
              </w:rPr>
              <w:t> </w:t>
              <w:br/>
              <w:t>- Известно, что жизнь в сообществе феноменов можно изменить, лишь изменив восприятие картины мира в собственном (микрокосмическом) сознании. Для этого в городе Сумы (Украина) создана Школа брахманов. По системе школы I-ая часть обучения посвящена изучению работы головного мозга с целью сознательной остановки ментальной флуктуации. При этом используются ведические психотехнологии Йоги Патанджали по системе, выведенной на физический план через Учителя Гуру Дэва его учеником Махариши Махеш Йоги. С помощью этих технологий мы добиваемся космического состояния сознания адепта в течение трёх месяцев ежедневной целенаправленной работы. Две первых инициации желающий может пройти в любом месте земного шара, связавшись с одним из учителей Трансценден тальной медитации по системе Махариши Махеш Йоги в любом из филиалов Ведического Университета Полного Знания Махариши. К счастью, это движение на сегодняшний день достаточно развито во всём мире. Исследования учёных Международного Университета Полного Знания Махариши являются научно обоснованным фундаментом созданной мною системы мега-проекта "Событийный реактор". Ведические технологии Махариши и вся работа с мозгом являются лишь подготовительным этапом к раскрытию духовного восприятия ученика Школы брахманов. После освоения "полётного блока" по системе Махариши подготовленному ученику предлагается программа по раскрытию сердечного центра с помощью Маха-мантры Школы брахманов и введение в очищенный ведическими технология ми Махариши мозг-компьютер программы библейского кода. Следующее за этим уровнем дальнейшее описание Божественного состояния сознания не поддаётся выражению ни в вербальном, ни в стенографическом варианте. Вся вышеизложенная информация есть лишь примитивное описание процесса раскрытия энергосистемы ученика Школы. А в общем всё проходит согласно энергетической передаче _ инициации от учителя к ученику на индивидуальном, понятном ученику языке.</w:t>
              <w:br/>
            </w:r>
            <w:r>
              <w:rPr>
                <w:b/>
                <w:bCs/>
                <w:i/>
                <w:iCs/>
              </w:rPr>
              <w:t> - Еммануил, почему Ведическая Технология Махариши, много лет используемая во всём мире не ведёт к достижению состояния сознания, позволяющего физической природе человека обрести бессмертие?</w:t>
            </w:r>
            <w:r>
              <w:rPr>
                <w:i/>
                <w:iCs/>
              </w:rPr>
              <w:t> </w:t>
              <w:br/>
              <w:t>- Учёные, привлечённые к исследовательской работе Йогом Махариши, сделали сенсационные открытия, доказывающие, что все органы и системы физиологии соответствуют и несут в себе качества Вед и Ведической науки о человеке. Вся структура физиологии действительно зашифрована в Ведах. Но у Создателя для всех существ, населяющих нашу планету, есть глобальный план развития человечества до образа и подобия Божьего. Это библейский код Авраама, и только посвящённый в этот библейский код, знающий его и активно участвующий в исполнении обетований, вложенных духом в слова пророков, может "кредитоваться" духовной силой свыше для работы по исполнению библейских пророчеств в реальной жизни. Поэтому Знание Вед и занятия Ведическими технологиями не является полноценным руководством и не несёт достаточную энергетическую силу для достижения результата обретения световой природы (тело Христа). Тайна достижения световой природы путём алхимической трансформации раскрыта в новозаветном обетовании: "Говорю вам тайну: не все мы умрём, но все изменимся" (I Кор.15.51). "Когда же тленное сие облечётся в нетление и смертное сие облечётся в бессмертие, тогда сбудется слово написанное: "поглощена смерть победою"(I Кор.15.54). Поэтому только синтез восточных _ Ведических и западных _ новозав етных технологий дают магический результат, это суть мега-проекта "Событийный реактор".</w:t>
              <w:br/>
            </w:r>
            <w:r>
              <w:rPr>
                <w:b/>
                <w:bCs/>
                <w:i/>
                <w:iCs/>
              </w:rPr>
              <w:t> - Еммануил, каким из описанных тобой состояний сознания ты обладаешь на сегодняшний день?</w:t>
            </w:r>
            <w:r>
              <w:rPr>
                <w:i/>
                <w:iCs/>
              </w:rPr>
              <w:br/>
              <w:t> - Смысл новозаветного обетования _ говорение на иных языках _ не заключается в тарабарщине, воспроизводи мой протестантскими проповедниками, а в потенциаль ной возможности "ловца человеков" работать в состоянии сознания собеседника, изъясняясь на его наречии _ языке. Поэтому состояние сознания видящего не может быть жёстко установлено, его вибрационная природа подстраивается под ритм энергосистемы любого собеседника, в ходе общения повышая вибрационную частоту своей энергосистемы _ ауры до тех пор, пока физиология собеседника безболезненно проходит этапы адаптации к новому режиму вибрационной структуры поля. Высшие состояния сознания недоступны для индивидуум ов, за исключением случаев аффекта и искусственно созданной энерговибрационной среды, структура поля которой позволяет удерживать эти состояния сознания. Лично мне доступно любое состояние сознания, согласно Ведической классификации, кроме сознания Единства. Это состояние сознания достижимо лишь в энергетическом поле группы единомышленников, готовых достичь этого уровня. В настоящее время я занят тестированием участников группы и поиском источни ков финансирования мега-проекта "Событийный реактор".</w:t>
            </w:r>
          </w:p>
        </w:tc>
      </w:tr>
      <w:tr>
        <w:trPr/>
        <w:tc>
          <w:tcPr>
            <w:tcW w:w="8887" w:type="dxa"/>
            <w:tcBorders/>
            <w:vAlign w:val="center"/>
          </w:tcPr>
          <w:p>
            <w:pPr>
              <w:pStyle w:val="Normal"/>
              <w:spacing w:before="0" w:after="0"/>
              <w:ind w:left="1286" w:firstLine="64"/>
              <w:rPr/>
            </w:pPr>
            <w:r>
              <w:rPr>
                <w:b/>
                <w:bCs/>
                <w:i/>
                <w:iCs/>
              </w:rPr>
              <w:t> </w:t>
            </w:r>
            <w:r>
              <w:rPr>
                <w:b/>
                <w:bCs/>
                <w:i/>
                <w:iCs/>
              </w:rPr>
              <w:t>- Какие ещё методики используются учениками твоей Школы в процессе обучения? </w:t>
            </w:r>
            <w:r>
              <w:rPr>
                <w:i/>
                <w:iCs/>
              </w:rPr>
              <w:br/>
              <w:t>- Качество духа моей Школы - это способность легко подобрать с помощью медитативных технологий индивидуальный ключ к душе ищущего, дабы пробудить в этой душе неиссякаемый источник света, текущий в жизнь вечную. Образно говоря, от одной могут загореться миллионы свечей, при этом от первой свечи не убудет, но стихия огня многократно возрастёт. Поэтому к каждому ученику применяется сугубо индивидуальный подход. Но коллективное сознание группы учеников, растворяя в себе душу вновь прибывшего, самопроизвольно структурирует на уровне подсознательных процессов, наполняя её всеми качествами, присущими коллективному сознанию Школы. Этот процесс можно сравнить с каплей пресной воды, упавшей в океан, где пресная капля, вливаясь, приобретает качества океана, становясь самим океаном. В истинно духовных Школах нет методик, так как с учеником работает духовная иерархия развоплощённых сущностей. Задача учителя - лишь создать для этого необходимые условия, подготовить благоприятную почву. Людям, использующим технологии нашей Школы, мы не даём знаний, ученики сами открывают их в себе. </w:t>
              <w:br/>
            </w:r>
            <w:r>
              <w:rPr>
                <w:b/>
                <w:bCs/>
                <w:i/>
                <w:iCs/>
              </w:rPr>
              <w:t>- Какие требования предъявляются человеку, желающему стать учеником Школы? </w:t>
            </w:r>
            <w:r>
              <w:rPr>
                <w:i/>
                <w:iCs/>
              </w:rPr>
              <w:br/>
              <w:t>- Учеником Школы может стать любой, искренне стремящийся к открытию в себе источника истины, независимо от возраста, цвета кожи, вероисповедания и занимаемой должности. - Еммануил, вырази основные критерии учения твоей Школы. - Критерии и цели моей Школы наиболее полно выражены в публикации под названием "Школа Брахманов"</w:t>
            </w:r>
          </w:p>
        </w:tc>
      </w:tr>
      <w:tr>
        <w:trPr/>
        <w:tc>
          <w:tcPr>
            <w:tcW w:w="8887" w:type="dxa"/>
            <w:tcBorders/>
            <w:vAlign w:val="center"/>
          </w:tcPr>
          <w:p>
            <w:pPr>
              <w:pStyle w:val="Normal"/>
              <w:ind w:firstLine="321"/>
              <w:jc w:val="both"/>
              <w:rPr/>
            </w:pPr>
            <w:r>
              <w:rPr/>
              <w:t xml:space="preserve">Трансмутационные изменения (хотим мы того или нет, принимаем мы это или нет) уже коснулись в той или иной степени всех жителей Планеты Земля. </w:t>
            </w:r>
            <w:r>
              <w:rPr>
                <w:b/>
                <w:bCs/>
              </w:rPr>
              <w:t>Процесса Эволюции не остановить ! Обратного пути "в старое" нет! </w:t>
            </w:r>
          </w:p>
          <w:p>
            <w:pPr>
              <w:pStyle w:val="Normal"/>
              <w:ind w:firstLine="321"/>
              <w:jc w:val="both"/>
              <w:rPr/>
            </w:pPr>
            <w:r>
              <w:rPr/>
              <w:t xml:space="preserve">Именно об этом процессе говорится в БИБЛИИ: </w:t>
            </w:r>
            <w:r>
              <w:rPr>
                <w:b/>
                <w:bCs/>
              </w:rPr>
              <w:t>"Не все мы умрем, но все изменимся" (I Кор.15.51).</w:t>
            </w:r>
          </w:p>
          <w:p>
            <w:pPr>
              <w:pStyle w:val="Normal"/>
              <w:ind w:firstLine="321"/>
              <w:jc w:val="both"/>
              <w:rPr/>
            </w:pPr>
            <w:r>
              <w:rPr/>
              <w:t> </w:t>
            </w:r>
            <w:r>
              <w:rPr/>
              <w:t>Неважно, какую религию исповедует человек, так как БОГ ЕДИН. Важно, чтобы каждый держал БОГА в Душе и ЖИЛ (!!!) по Его Законам.</w:t>
            </w:r>
          </w:p>
          <w:p>
            <w:pPr>
              <w:pStyle w:val="Normal"/>
              <w:ind w:firstLine="321"/>
              <w:jc w:val="both"/>
              <w:rPr/>
            </w:pPr>
            <w:r>
              <w:rPr/>
              <w:t> </w:t>
            </w:r>
            <w:r>
              <w:rPr>
                <w:u w:val="single"/>
              </w:rPr>
              <w:t xml:space="preserve">"Мы должны жить, опираясь на диктатуру закона" </w:t>
            </w:r>
            <w:r>
              <w:rPr/>
              <w:t>(В.В. Путин)</w:t>
            </w:r>
          </w:p>
          <w:p>
            <w:pPr>
              <w:pStyle w:val="Normal"/>
              <w:ind w:firstLine="321"/>
              <w:jc w:val="both"/>
              <w:rPr/>
            </w:pPr>
            <w:r>
              <w:rPr/>
              <w:t>Именно к этому процессу подготавливали СОЗНАНИЕ людей Великие Учителя Человечества (делают это и сейчас). Наша с Вами работа на Земле "сегодня" является еще одной попыткой помощи тем, кто не стал еще на путь расширения своего СОЗНАНИЯ, путь Духовного самосовершенствования. Проект являет продолжение, а реализация его в полном объеме представляет завершающую стадию основной работы - восстановления Эдемского сада.</w:t>
            </w:r>
          </w:p>
          <w:p>
            <w:pPr>
              <w:pStyle w:val="Normal"/>
              <w:ind w:firstLine="321"/>
              <w:jc w:val="both"/>
              <w:rPr>
                <w:b/>
                <w:b/>
                <w:bCs/>
              </w:rPr>
            </w:pPr>
            <w:r>
              <w:rPr>
                <w:b/>
                <w:bCs/>
              </w:rPr>
              <w:t> </w:t>
            </w:r>
            <w:r>
              <w:rPr>
                <w:b/>
                <w:bCs/>
              </w:rPr>
              <w:t>"Да приидет Царствие Твое; да будет воля Твоя и на земле, как на небе…" (Мф. 6.10)</w:t>
            </w:r>
          </w:p>
          <w:p>
            <w:pPr>
              <w:pStyle w:val="Normal"/>
              <w:ind w:firstLine="321"/>
              <w:jc w:val="both"/>
              <w:rPr/>
            </w:pPr>
            <w:r>
              <w:rPr/>
              <w:t> </w:t>
            </w:r>
            <w:r>
              <w:rPr/>
              <w:t xml:space="preserve">Реализация Проекта требует привлечения материаль ных, интеллектуальных и прочих ресурсов, но делать шаги в его реализации необходимо, </w:t>
            </w:r>
            <w:r>
              <w:rPr>
                <w:b/>
                <w:bCs/>
              </w:rPr>
              <w:t>ЖИЗНЕННО НЕОБХОДИМО ДЛЯ ВСЕГО ЧЕЛОВЕЧЕСТВА .</w:t>
            </w:r>
            <w:r>
              <w:rPr/>
              <w:t xml:space="preserve"> И чем больше шагов будет сделано сегодня, и чем быстрее они будут сделаны, тем с меньшими потерями человечество Планеты Земля пройдет новый Эволюционный рубеж перехода в 6-ю Расу. </w:t>
            </w:r>
          </w:p>
          <w:p>
            <w:pPr>
              <w:pStyle w:val="Normal"/>
              <w:ind w:firstLine="321"/>
              <w:jc w:val="both"/>
              <w:rPr/>
            </w:pPr>
            <w:r>
              <w:rPr/>
              <w:t>Работа, проводимая Международной миссией "Еммануил" является частью данного Проекта, но существующая ситуация Эволюционного момента требует большего.</w:t>
            </w:r>
          </w:p>
          <w:p>
            <w:pPr>
              <w:pStyle w:val="Normal"/>
              <w:ind w:firstLine="321"/>
              <w:jc w:val="both"/>
              <w:rPr/>
            </w:pPr>
            <w:r>
              <w:rPr/>
              <w:t> </w:t>
            </w:r>
            <w:r>
              <w:rPr/>
              <w:t xml:space="preserve">Приглашаем всех подключиться к реализации мега-проекта </w:t>
            </w:r>
            <w:r>
              <w:rPr>
                <w:b/>
                <w:bCs/>
              </w:rPr>
              <w:t>"СОБЫТИЙНЫЙ РЕАКТОР".</w:t>
            </w:r>
          </w:p>
          <w:p>
            <w:pPr>
              <w:pStyle w:val="Normal"/>
              <w:ind w:firstLine="321"/>
              <w:jc w:val="both"/>
              <w:rPr/>
            </w:pPr>
            <w:r>
              <w:rPr/>
              <w:t> </w:t>
            </w:r>
            <w:r>
              <w:rPr/>
              <w:t xml:space="preserve">Планета Земля, все сущее на ней, в том числе человек, вступили на новую ступень Эволюционного развития. Повторяю, наступил тот момент, о котором в Библии сказано: "Не все мы умрем, но все изменимся". Изменятся не только Тонкие Планы человека, но и физическое тело. Эволюционные Преображения </w:t>
            </w:r>
            <w:r>
              <w:rPr>
                <w:i/>
                <w:iCs/>
              </w:rPr>
              <w:t>физического тела</w:t>
            </w:r>
            <w:r>
              <w:rPr/>
              <w:t xml:space="preserve"> осуществят ся путем </w:t>
            </w:r>
            <w:r>
              <w:rPr>
                <w:b/>
                <w:bCs/>
              </w:rPr>
              <w:t xml:space="preserve">Трансмутации </w:t>
            </w:r>
            <w:r>
              <w:rPr/>
              <w:t xml:space="preserve">и </w:t>
            </w:r>
            <w:r>
              <w:rPr>
                <w:b/>
                <w:bCs/>
              </w:rPr>
              <w:t>Трансплантации</w:t>
            </w:r>
            <w:r>
              <w:rPr/>
              <w:t xml:space="preserve"> , а </w:t>
            </w:r>
            <w:r>
              <w:rPr>
                <w:i/>
                <w:iCs/>
              </w:rPr>
              <w:t>Духовно -Энергетических Структур</w:t>
            </w:r>
            <w:r>
              <w:rPr/>
              <w:t xml:space="preserve"> и СОЗНАНИЯ - путем </w:t>
            </w:r>
            <w:r>
              <w:rPr>
                <w:b/>
                <w:bCs/>
              </w:rPr>
              <w:t>Трансформы</w:t>
            </w:r>
            <w:r>
              <w:rPr/>
              <w:t xml:space="preserve"> .</w:t>
            </w:r>
          </w:p>
          <w:p>
            <w:pPr>
              <w:pStyle w:val="Normal"/>
              <w:ind w:firstLine="321"/>
              <w:jc w:val="both"/>
              <w:rPr/>
            </w:pPr>
            <w:r>
              <w:rPr>
                <w:b/>
                <w:bCs/>
              </w:rPr>
              <w:t> </w:t>
            </w:r>
            <w:r>
              <w:rPr>
                <w:b/>
                <w:bCs/>
              </w:rPr>
              <w:t>Трансмутация</w:t>
            </w:r>
            <w:r>
              <w:rPr/>
              <w:t xml:space="preserve"> - это необратимый физиологический процесс, протекающий в клетке на молекулярном уровне. В результате этого процесса в человеческом организме происходят такие изменения, которые приведут тело в новое состояние и позволят ему отказаться от употребления химической энергии расщепления и перейти на чистую Энергию Космоса. Это станет возможным благодаря образованию в человеке новых органов с функцией преобразования, генерирования и аккумуляции Энергий Космоса. По мере этой перестройки потребность организма в пище будет постепенно уменьшаться, а затем и вообще исчезнет. Изменения произойдут благодаря совместному воздействию двух Потоков - качественно измененной Энергетики Земли и Огненных Энергий Космоса или другими словами ЭНЕРГИЙ СВЯТОГО ДУХА.</w:t>
            </w:r>
          </w:p>
          <w:p>
            <w:pPr>
              <w:pStyle w:val="Normal"/>
              <w:ind w:firstLine="321"/>
              <w:jc w:val="both"/>
              <w:rPr/>
            </w:pPr>
            <w:r>
              <w:rPr>
                <w:b/>
                <w:bCs/>
              </w:rPr>
              <w:t> </w:t>
            </w:r>
            <w:r>
              <w:rPr>
                <w:b/>
                <w:bCs/>
              </w:rPr>
              <w:t>Трансплантация</w:t>
            </w:r>
            <w:r>
              <w:rPr/>
              <w:t xml:space="preserve"> - это создание, замена или реабилитация органов (желез) в организме человека. В настоящее время, в частности, сформированы новые железы, Трансформирующие Энергию. Создан новый орган (пока на Тонких Планах), генерирующий Энергию, начинается процесс его реализации на Физическом Плане (в теле человека). Реабилитирован орган, находящийся в мозге человека, функционировавший в эпоху Атлантиды. </w:t>
            </w:r>
          </w:p>
          <w:p>
            <w:pPr>
              <w:pStyle w:val="Normal"/>
              <w:ind w:firstLine="321"/>
              <w:jc w:val="both"/>
              <w:rPr/>
            </w:pPr>
            <w:r>
              <w:rPr>
                <w:b/>
                <w:bCs/>
              </w:rPr>
              <w:t xml:space="preserve">Трансформа </w:t>
            </w:r>
            <w:r>
              <w:rPr/>
              <w:t xml:space="preserve">- изменение формы </w:t>
            </w:r>
            <w:r>
              <w:rPr>
                <w:b/>
                <w:bCs/>
              </w:rPr>
              <w:t>В ЕЕ СУТИ</w:t>
            </w:r>
            <w:r>
              <w:rPr/>
              <w:t>, в то время как Трансмутация являет изменение формы в ее назначении.</w:t>
            </w:r>
          </w:p>
          <w:p>
            <w:pPr>
              <w:pStyle w:val="Normal"/>
              <w:ind w:firstLine="321"/>
              <w:jc w:val="both"/>
              <w:rPr/>
            </w:pPr>
            <w:r>
              <w:rPr/>
              <w:t> </w:t>
            </w:r>
            <w:r>
              <w:rPr/>
              <w:t xml:space="preserve">Цель Трансмутационного Преображения на данном этапе - </w:t>
            </w:r>
            <w:r>
              <w:rPr>
                <w:b/>
                <w:bCs/>
              </w:rPr>
              <w:t>образование Бессмертной ДУХОМАТЕРИИ. ДУХОМАТЕРИЯ</w:t>
            </w:r>
            <w:r>
              <w:rPr/>
              <w:t xml:space="preserve"> - новое Эволюционное состояние, к которому стремится Космос. Вслед за Планетой Земля в этот процесс поэтапно вступит и Галактика, для которой Земля является частицей Ядра Духовной Структуры, частицей ее Бессмертного "Я". Впервые Планета Земля поднялась на Эволюционный уровень, дающий надежду осуществить переход на новый Эволюционный Виток по спирали развития без свертывания в Непроявленную Точку, дающий надежду на новое Эволюционное движение. Подробная информация будет даваться в процессе Трансмутационного Преображения в объеме коллективного сознания адептов, непосредственно участвующих в мега-проекте </w:t>
            </w:r>
            <w:r>
              <w:rPr>
                <w:b/>
                <w:bCs/>
              </w:rPr>
              <w:t>"Событийный реактор".</w:t>
            </w:r>
          </w:p>
          <w:p>
            <w:pPr>
              <w:pStyle w:val="Normal"/>
              <w:ind w:firstLine="321"/>
              <w:jc w:val="both"/>
              <w:rPr/>
            </w:pPr>
            <w:r>
              <w:rPr/>
              <w:t> </w:t>
            </w:r>
            <w:r>
              <w:rPr/>
              <w:t xml:space="preserve">В результате последних исследований демографической ситуации в психосфере планеты с участием экспертов Сумского Инновационного фонда "Институт по изучению паранормальных явлений" были получены данные о "проживании" на Планете Земля людей - инопланетян, и их достаточно много. Полученные данные шокировали участников исследований больше, чем некоторые факты, обозначенные на сайте: </w:t>
            </w:r>
            <w:hyperlink r:id="rId2">
              <w:r>
                <w:rPr>
                  <w:rStyle w:val="InternetLink"/>
                  <w:color w:val="0000FF"/>
                  <w:u w:val="single"/>
                </w:rPr>
                <w:t xml:space="preserve">www.emmanuil1.narod.ru </w:t>
              </w:r>
            </w:hyperlink>
            <w:r>
              <w:rPr/>
              <w:t xml:space="preserve">(вся информация по теме сформировавшейся системы </w:t>
            </w:r>
            <w:r>
              <w:rPr>
                <w:b/>
                <w:bCs/>
              </w:rPr>
              <w:t>концептуальной власти</w:t>
            </w:r>
            <w:r>
              <w:rPr/>
              <w:t>). </w:t>
            </w:r>
          </w:p>
          <w:p>
            <w:pPr>
              <w:pStyle w:val="Normal"/>
              <w:ind w:firstLine="321"/>
              <w:jc w:val="both"/>
              <w:rPr/>
            </w:pPr>
            <w:r>
              <w:rPr/>
              <w:t xml:space="preserve">Чем притягивает внимание других Цивилизаций наша Планета? Всем Цивилизациям Космоса известно о роли Планеты Земля в процессе создания нового Эволюционного Состояния - </w:t>
            </w:r>
            <w:r>
              <w:rPr>
                <w:b/>
                <w:bCs/>
              </w:rPr>
              <w:t>ДУХОМАТЕРИИ</w:t>
            </w:r>
            <w:r>
              <w:rPr/>
              <w:t xml:space="preserve"> - путём </w:t>
            </w:r>
            <w:r>
              <w:rPr>
                <w:b/>
                <w:bCs/>
              </w:rPr>
              <w:t>религии синтеза</w:t>
            </w:r>
            <w:r>
              <w:rPr/>
              <w:t xml:space="preserve">, слияния </w:t>
            </w:r>
            <w:r>
              <w:rPr>
                <w:b/>
                <w:bCs/>
              </w:rPr>
              <w:t>Восточных и Западных</w:t>
            </w:r>
            <w:r>
              <w:rPr/>
              <w:t xml:space="preserve"> ведических и информационных технологий, которое приведет к появлению Человека новой 6-й Расы, Бессмертного </w:t>
            </w:r>
            <w:r>
              <w:rPr>
                <w:b/>
                <w:bCs/>
              </w:rPr>
              <w:t>БОГОЧЕЛОВЕКА</w:t>
            </w:r>
            <w:r>
              <w:rPr/>
              <w:t xml:space="preserve">. Когда это свершится, известно только БОГУ, (но в глобальных моментах эволюционной истории человечества БОГ ждёт решение людей - "Праведник постановляет, а Святой - благословен Он, выполняет" (Зогар. Каббала), поэтому заблаговременно (за сотни и тысячи лет) на Землю прибыли представители многих Цивилизаций. Одни прибыли явно, физически, другие "скрытно", т.е. обычным "земным способом" - через рождение, через воплощение. Одни знают о своей миссии, другие пока даже не подозревают о своем "инопланетном происхождении". Часть инопланетян (представители </w:t>
            </w:r>
            <w:r>
              <w:rPr>
                <w:b/>
                <w:bCs/>
              </w:rPr>
              <w:t>Звезды Сириус</w:t>
            </w:r>
            <w:r>
              <w:rPr/>
              <w:t xml:space="preserve">) прибыла на нашу Планету с миссией помощи землянам, другие - Сатурнийцы (Яхве - сатурнический бог) - для приобретения этого Нового Состояния, которое, как они считают (а это действительно так), позволит вывести их Цивилизации из того тупикового пути Эволюционного развития (они это Осознали), в котором они находятся не смотря на </w:t>
            </w:r>
            <w:r>
              <w:rPr>
                <w:u w:val="single"/>
              </w:rPr>
              <w:t>колоссальные технические успехи.</w:t>
            </w:r>
            <w:r>
              <w:rPr/>
              <w:t xml:space="preserve"> Одни воплощались на Земле беспрерывно, "боясь пропустить" начало главного события , ради которого они прибыли - начала Процесса Трансмутации. Другие, прибыв на Планету Земля много веков назад, воплотились в наше время, так как то, ради чего они прибыли на Землю, </w:t>
            </w:r>
            <w:r>
              <w:rPr>
                <w:b/>
                <w:bCs/>
              </w:rPr>
              <w:t>началось</w:t>
            </w:r>
            <w:r>
              <w:rPr/>
              <w:t xml:space="preserve"> .</w:t>
            </w:r>
          </w:p>
        </w:tc>
      </w:tr>
      <w:tr>
        <w:trPr/>
        <w:tc>
          <w:tcPr>
            <w:tcW w:w="8887" w:type="dxa"/>
            <w:tcBorders/>
            <w:vAlign w:val="center"/>
          </w:tcPr>
          <w:p>
            <w:pPr>
              <w:pStyle w:val="Normal"/>
              <w:rPr/>
            </w:pPr>
            <w:r>
              <w:rPr/>
              <w:t>Эволюционные изменения, происходящие на Планете Земля под воздействием Огненных Трансмутационных Энергий Космоса, могут привести к серьёзным дисбалан сам в организме человека с тяжёлыми последствиями, или к "огненной болезни", если человек будет не готов к восприятию этих Энергий. Но не это самое главное. Основная опасность в том, что если уровень Духовно-Энергетических Структур человека не будет соответствовать требованиям, предъявляемым к индивидам 6-й Расы, то это приведет к их полному разрушению с разрушением Духовных Структур, уничтожением личностной индивиду альности, слиянию их Энергетических Структур с Рабочей Энергией Космоса, т.е. данное воплощение может стать для многих завершающим. Для помощи всем Устремлённым к БОГУ, к Эволюции, облегчения и ускорения вхождения в Трансмутационные процессы, для ускоренного прохождения процесса духовного самосовершенствования в городе Сумы (Украина) при активной поддержке прогрессивных сил Администрации области создана ШКОЛА РАСШИРЕНИЯ СОЗНАНИЯ. </w:t>
            </w:r>
          </w:p>
          <w:p>
            <w:pPr>
              <w:pStyle w:val="Normal"/>
              <w:rPr/>
            </w:pPr>
            <w:r>
              <w:rPr/>
              <w:t>Слушатели ШКОЛЫ в короткие сроки получают возможность: повысить уровень своих сенситивных способностей и Энергетических возможностей; обрести глубокое понимание происходящих на Земле и в Космосе Эволюционных процессов и опыт личного участия в них; получить опыт работы на клеточном и Планетарном уровнях ДУХОМ, душой, умами; обрести опыт новых Эволюционных Состояний; обрести духовный опыт Христосознания.</w:t>
            </w:r>
          </w:p>
          <w:p>
            <w:pPr>
              <w:pStyle w:val="Normal"/>
              <w:rPr/>
            </w:pPr>
            <w:r>
              <w:rPr/>
              <w:t> </w:t>
            </w:r>
            <w:r>
              <w:rPr/>
              <w:t>Рассмотрим три основные причины, являющиеся "подводными камнями", препятствующими освоению нового состояния - Бессмертной ДУХОМАТЕРИИ (состояние сознания Иисуса Христа после Воскрешения) </w:t>
            </w:r>
          </w:p>
          <w:p>
            <w:pPr>
              <w:pStyle w:val="Normal"/>
              <w:rPr/>
            </w:pPr>
            <w:r>
              <w:rPr/>
              <w:t>1. Технократический путь Эволюционного развития (путь старозаветной Вавилонской башни, навязанный человечеству раввинатом через сознание Америки);</w:t>
            </w:r>
          </w:p>
          <w:p>
            <w:pPr>
              <w:pStyle w:val="Normal"/>
              <w:rPr/>
            </w:pPr>
            <w:r>
              <w:rPr/>
              <w:t>2. Отсутствие ЛЮБВИ; </w:t>
            </w:r>
          </w:p>
          <w:p>
            <w:pPr>
              <w:pStyle w:val="Normal"/>
              <w:rPr/>
            </w:pPr>
            <w:r>
              <w:rPr/>
              <w:t>3. Искаженное Миропонимание. </w:t>
            </w:r>
          </w:p>
          <w:p>
            <w:pPr>
              <w:pStyle w:val="Normal"/>
              <w:rPr/>
            </w:pPr>
            <w:r>
              <w:rPr/>
              <w:t> </w:t>
            </w:r>
          </w:p>
          <w:p>
            <w:pPr>
              <w:pStyle w:val="Normal"/>
              <w:rPr/>
            </w:pPr>
            <w:r>
              <w:rPr/>
              <w:t>1. Технократический путь развития - РАСШИРЕНИЕ МАТЕРИИ И СЖАТИЕ ДУХА - привел многие технические Цивилизации к критической черте, поставил под угрозу само существование этих Цивилизаций. Представители этих Цивилизаций прибыли на Планету Земля, чтобы исправить свои ошибки. Нам, землянам, нужно учесть их печальный опыт и не допустить его повторения земной Цивилизацией на нашей Планете. Наш путь Эволюции - РАСШИРЕНИЕ ДУХА И СЖАТИЕ МАТЕРИИ. Только на этом пути мы обретем Новое Состояние Космоса - ДУХОМАТЕРИЮ, только этот путь приведет нас к БЕССМЕРТИЮ.</w:t>
            </w:r>
          </w:p>
          <w:p>
            <w:pPr>
              <w:pStyle w:val="Normal"/>
              <w:rPr/>
            </w:pPr>
            <w:r>
              <w:rPr/>
              <w:t> </w:t>
            </w:r>
          </w:p>
          <w:p>
            <w:pPr>
              <w:pStyle w:val="Normal"/>
              <w:rPr/>
            </w:pPr>
            <w:r>
              <w:rPr/>
              <w:t> </w:t>
            </w:r>
            <w:r>
              <w:rPr/>
              <w:t>2. ЛЮБОВЬ является своеобразным "пропуском". Не "предъявив его", нельзя преодолеть Эволюционный рубеж между старым и Новым Состояниями. Поэтому сейчас одна из главных задач как для всех людей-землян, так и, в первую очередь, для представителей иных алигархическо-технических цивилизаций, - НАУЧИТЬСЯ ЛЮБИТЬ.</w:t>
            </w:r>
          </w:p>
          <w:p>
            <w:pPr>
              <w:pStyle w:val="Normal"/>
              <w:rPr/>
            </w:pPr>
            <w:r>
              <w:rPr/>
              <w:t> </w:t>
            </w:r>
          </w:p>
          <w:p>
            <w:pPr>
              <w:pStyle w:val="Normal"/>
              <w:jc w:val="center"/>
              <w:rPr>
                <w:b/>
                <w:b/>
              </w:rPr>
            </w:pPr>
            <w:r>
              <w:rPr>
                <w:b/>
              </w:rPr>
              <w:t>БОГ - это ЛЮБОВЬ!</w:t>
            </w:r>
          </w:p>
          <w:p>
            <w:pPr>
              <w:pStyle w:val="Normal"/>
              <w:rPr/>
            </w:pPr>
            <w:r>
              <w:rPr/>
              <w:t> </w:t>
            </w:r>
            <w:r>
              <w:rPr/>
              <w:t>Нельзя освоить Новое Состояние - Сознание БОГОЧЕЛОВЕКА и восстановление в стране и мировом сообществе Богодержавия - без ЛЮБВИ.</w:t>
            </w:r>
          </w:p>
          <w:p>
            <w:pPr>
              <w:pStyle w:val="Normal"/>
              <w:rPr/>
            </w:pPr>
            <w:r>
              <w:rPr/>
              <w:t> </w:t>
            </w:r>
            <w:r>
              <w:rPr/>
              <w:t>Как уже было сказано выше, формой работы ШКОЛЫ являются практические занятия . Помогите себе сами. Помогая себе, вы помогаете Космосу. Ваша Устремлённость к Эволюционным Преобразованиям есть помощь Космосу. Чем больше вы сможете помочь Космосу, тем больше он сможет помочь всем нам. Полученные знания, способности, прочувствование и освоение новых Эволюционных Состояний помогут Планете Земля в её Эволюционном Преображении, ускоряя процесс выхода всего Космоса на новые Божественные уровни. </w:t>
            </w:r>
          </w:p>
          <w:p>
            <w:pPr>
              <w:pStyle w:val="Normal"/>
              <w:rPr/>
            </w:pPr>
            <w:r>
              <w:rPr/>
              <w:t> </w:t>
            </w:r>
          </w:p>
          <w:p>
            <w:pPr>
              <w:pStyle w:val="Normal"/>
              <w:jc w:val="center"/>
              <w:rPr>
                <w:b/>
                <w:b/>
              </w:rPr>
            </w:pPr>
            <w:r>
              <w:rPr>
                <w:b/>
              </w:rPr>
              <w:t>Приглашаем к сотрудничеству, независимо</w:t>
              <w:br/>
              <w:t> от религиозной направленности,</w:t>
              <w:br/>
              <w:t> заинтересованных лиц, группы, организации, ШКОЛЫ, </w:t>
              <w:br/>
              <w:t>Центры,</w:t>
              <w:br/>
              <w:t> Устремлённые в своей эволюционной деятельности </w:t>
              <w:br/>
              <w:t>к БОГОДЕРЖАВИЮ. </w:t>
              <w:br/>
              <w:t>"СОЗНАНИЕ определяет бытие, а не бытие определяет</w:t>
              <w:br/>
              <w:t> СОЗНАНИЕ". </w:t>
              <w:br/>
              <w:t>"Изменишь СОЗНАНИЕ - изменишь себя".</w:t>
              <w:br/>
              <w:t> "Изменишь себя - изменишь окружающий тебя Мир".</w:t>
            </w:r>
          </w:p>
          <w:p>
            <w:pPr>
              <w:pStyle w:val="Normal"/>
              <w:jc w:val="center"/>
              <w:rPr>
                <w:b/>
                <w:b/>
              </w:rPr>
            </w:pPr>
            <w:r>
              <w:rPr>
                <w:b/>
              </w:rPr>
              <w:t>Инновационный фонд</w:t>
              <w:br/>
              <w:t> "Институт по изучению паранормальных явлений"</w:t>
              <w:br/>
              <w:t> контактный тел: (0542) 22-11-1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anuil1.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38:00Z</dcterms:created>
  <dc:creator>Dima</dc:creator>
  <dc:description/>
  <dc:language>en-US</dc:language>
  <cp:lastModifiedBy>Dima</cp:lastModifiedBy>
  <dcterms:modified xsi:type="dcterms:W3CDTF">2002-05-12T13:41:00Z</dcterms:modified>
  <cp:revision>1</cp:revision>
  <dc:subject/>
  <dc:title>ЭЗОТЕРИЧЕСКОЕ ПОСВЯЩЕНИЕ </dc:title>
</cp:coreProperties>
</file>