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5"/>
              <w:spacing w:before="280" w:after="0"/>
              <w:ind w:left="1500" w:firstLine="75"/>
              <w:rPr/>
            </w:pPr>
            <w:r>
              <w:rPr>
                <w:b/>
                <w:bCs/>
                <w:i/>
                <w:iCs/>
              </w:rPr>
              <w:t>Наукой ещё до конца не изучено влияние информации на процессы, происходящие в социальной среде мирового сообщества, но налицо глубокая связь между текстами Еммануила, потрясшими сознание читателей и вскоре последовавшими за ними событиями в международной политике. Хотелось бы обратить внимание специалистов на взаимосвязь ЧЕЛОВЕК _ ПЛАНЕТА _ КОСМОС _ ВСЕЛЕННАЯ, или, выражаясь эзотерическим языком _ взаимодействие микро и макрокосма. Недавно мне в руки попала книга, где было указано на тот факт, что земля _ это живое существо, и во времена правления Египетской цивилизации фараон, прошедший через все мистерии посвящения, имел возможность изменять траекторию вращения планеты вокруг Солнца. Ведь человеческие возможности безграничны и до конца не изучены; и в данный момент времени _ на стыке тысячелетий планета действи тельно должна выйти на новый виток по спирали космического эволюционного развития, и случившееся в Америке _ лишь знаковое начало больших трансформационных процессов.</w:t>
              <w:br/>
              <w:t>- Возникает вопрос: Еммануил, почему же раньше нельзя было предупредить о грядущих общепланетарных процессах, если они, судя по твоим статьям, были заранее тебе известны?</w:t>
              <w:br/>
            </w:r>
            <w:r>
              <w:rPr>
                <w:i/>
                <w:iCs/>
              </w:rPr>
              <w:t> - Я неоднократно обращался с письмами в Администрацию Российской Федерации и лично к президенту, непосредственно после церемонии инаугурации, но как говорится в старой русской пословице: "Пока гром не грянет, мужик не перекрестится" .</w:t>
            </w:r>
          </w:p>
        </w:tc>
      </w:tr>
      <w:tr>
        <w:trPr/>
        <w:tc>
          <w:tcPr>
            <w:tcW w:w="8887" w:type="dxa"/>
            <w:tcBorders/>
            <w:vAlign w:val="center"/>
          </w:tcPr>
          <w:p>
            <w:pPr>
              <w:pStyle w:val="Style15"/>
              <w:spacing w:before="280" w:after="0"/>
              <w:ind w:firstLine="165"/>
              <w:jc w:val="center"/>
              <w:rPr>
                <w:b/>
                <w:b/>
                <w:bCs/>
                <w:sz w:val="36"/>
                <w:szCs w:val="36"/>
              </w:rPr>
            </w:pPr>
            <w:r>
              <w:rPr>
                <w:b/>
                <w:bCs/>
                <w:sz w:val="36"/>
                <w:szCs w:val="36"/>
              </w:rPr>
              <w:t>Ниже публикуется открытое письмо Еммануила президенту России В.В. Путину.</w:t>
            </w:r>
          </w:p>
        </w:tc>
      </w:tr>
      <w:tr>
        <w:trPr/>
        <w:tc>
          <w:tcPr>
            <w:tcW w:w="8887" w:type="dxa"/>
            <w:tcBorders/>
            <w:vAlign w:val="center"/>
          </w:tcPr>
          <w:p>
            <w:pPr>
              <w:pStyle w:val="Style15"/>
              <w:spacing w:before="280" w:after="0"/>
              <w:ind w:firstLine="165"/>
              <w:jc w:val="right"/>
              <w:rPr/>
            </w:pPr>
            <w:r>
              <w:rPr>
                <w:i/>
                <w:iCs/>
              </w:rPr>
              <w:t>Не может человек ничего</w:t>
              <w:br/>
              <w:t> принимать на себя,</w:t>
              <w:br/>
              <w:t> Если не будет дано ему с неба.</w:t>
            </w:r>
            <w:r>
              <w:rPr/>
              <w:t> </w:t>
              <w:br/>
              <w:t>Иоанн 3.27</w:t>
            </w:r>
          </w:p>
        </w:tc>
      </w:tr>
      <w:tr>
        <w:trPr/>
        <w:tc>
          <w:tcPr>
            <w:tcW w:w="8887" w:type="dxa"/>
            <w:tcBorders/>
            <w:vAlign w:val="center"/>
          </w:tcPr>
          <w:p>
            <w:pPr>
              <w:pStyle w:val="Style15"/>
              <w:spacing w:before="0" w:after="0"/>
              <w:ind w:firstLine="165"/>
              <w:jc w:val="center"/>
              <w:rPr/>
            </w:pPr>
            <w:r>
              <w:rPr>
                <w:b/>
                <w:bCs/>
                <w:i/>
                <w:iCs/>
              </w:rPr>
              <w:t>Уважаемый Владимир Владимирович!</w:t>
            </w:r>
            <w:r>
              <w:rPr/>
              <w:t xml:space="preserve">  </w:t>
            </w:r>
          </w:p>
          <w:p>
            <w:pPr>
              <w:pStyle w:val="Style15"/>
              <w:spacing w:before="0" w:after="0"/>
              <w:ind w:firstLine="165"/>
              <w:jc w:val="both"/>
              <w:rPr/>
            </w:pPr>
            <w:r>
              <w:rPr/>
              <w:t xml:space="preserve">Всякий раз, имея честь лицезреть Ваш образ по телевизору, моя душа испытывает восхищение, которое в прошлом испытывали души воинов, созерцавшие пастушка Давида, вышедшего на бой против Голиафа. Нисколько не сомневаюсь в дальнейшем развитии событий по библейской аналогии. Радует сердце также аналогия Вашего изречения: "Мы должны жить опираясь на диктатуру закона" (Путин) с изречением: "Не нарушить закон пришел Я, но исполнить" (Иисус Христос). Уверен также, что Ваша развитая интуиция не позволяет разделять мнение о происхождении человека от обезьяны или вследствиеных соединений и взрывов. Следовательно, если есть Создатель всего, то есть и закон среды обитания. Отношение к этому Закону человека, в особенности Президента, являет собой Конституция. Соответствие закона страны с Законом (среды обитания человеческого вида) провоцирует кармическую реакцию _ плоды, которые пожинают существа населяющие государство. Выше упомянутый Закон не может, как вы понимаете, быть познан интеллектом или философско-логическим путем. Поэтому иногда (указом сверху, или волевым решением Создателя) на физическом плане появляется агент иерархии Света. Лот (Содом _ Гоморра), Ной (Потоп), Иисус Христос (Сыновство, Новый Завет, Воскресение), Еммануил (Россия, Суд. Праведники воссияют _ нечестивые ввергнуты во тьму внешнюю, Царство _ или восстановление Эдемского сада в России). Для монополии религиозных святых этот агент будет всегда "Диверсантом" и встретят его также как встретили Вас "Кремлевские мутанты _ потерявшие человеческий облик "филистимляне". Также встречали евреи Христа Иисуса из Назарета, несущего Новый Закон от Создателя. Но происходит, и будет происходить все так, как предначертано в Законе эволюции сознания человеческого общества планеты Земля. Закон этот глубоко сокрыт в Библии, и невежество не освобождает от ответственности. С целью толкования Закона инкарнируют на физический план "диверсанты", которые специально готовятся Жизнью, для выявления и обличения фактов, тормозящих развитие сознания человечества согласно плану Создателя. Обычно это серые, уничиженные, отверженные и презираемые больным (падшим) обществом люди _ Пророки. Этот акт, как и весь процесс развития, зашифрован и отражен в Библии, также по мере посвящений, частично _ порой извращенно, запеленгован и предсказан отдельными продвинутыми в трансцендентном восприятии существа ми планеты. По причине разброса времени с момента предсказания до его реализации, предсказанное явление не воспринимается существами как реальность бытия. И системам, заранее обреченным на трансформацию, согласно Закону, некоторое время кажется, что имея деньги и власть, своими силами можно противостоять предначертанному. Выхожу на контакт с Вами, согласно инструкциям. Я - такое же орудие в руках Создателя, как и Вы, и такой же слуга общества, и также нуждаюсь в служении ближнему по мере сил, данных мне свыше. Прошу встречи с Вашим доверенным лицом, знающим об уровнях сознания человека, общества (эгрегорах коллективного сознания), психосферах планеты, Сансары. Готов представить практический подробный план _ операцию (с научными доказательствами работы с коллективным сознанием) в течение полугода стабилизирующий все направления в жизни Российского государства, по секретному (для непосвященных) принципу апостольской церкви Иисуса Христа, и частично известных и применяемых в строгой секретности некоторыми масонскими ложами… Операция не требует затрат и афиширования _ в этом нет необходимости; знание, ментальность вдохновителя и небольшая организация гарантирует чудодейственный (иначе не назовешь) результат. Действие апробировано на собственном опыте и в группе, доказывается научными разработками и законами в этой области. Не мир мы должны изменить, а восприятие его. Уровень коллективного сознания определяет бытие. Гарантирую в результате "операции" гармонизацию абсолютно всех процессов в жизни государства согласно </w:t>
            </w:r>
            <w:r>
              <w:rPr>
                <w:b/>
                <w:bCs/>
              </w:rPr>
              <w:t xml:space="preserve">Закону </w:t>
            </w:r>
            <w:r>
              <w:rPr/>
              <w:t xml:space="preserve">, переход сознания страны на новый ментальный уровень восприятия, абсолютную независимость и несокрушимость в плане обороны (техника ментального Айкидо); законодательное и финансовое первенство Российского государства во взаимоотношениях между государствами планеты; автоматическое осуществление полного контроля всех видов деятельности, всех без исключения государств планеты с территории Руси. И многое другое… Прошу Вас не уподобиться иудеям, которые предопределили свою судьбу, недооценив подобную информацию. То, что я попытался выразить словами, возможно, неудобовразумительно читается - не спешите с выводами. Идея, которую я воплощаю, дана вместе с силой для ее реализации _ проблема в организационных вопросах. Смысл изложенного можно понять только специалисту-эзотерику при личной встрече. "Мудрость мира сего безумие пред Богом", и наоборот - информацию сверху невежды считают безумием, это не укладывается в их фрагментарном восприятии. Ибо истину говорит второй президент России: "Мы должны жить, опираясь на диктатуру Закона"! Моя миссия - завершить с Вашей помощью эволюционный процесс на Руси торжеством </w:t>
            </w:r>
            <w:r>
              <w:rPr>
                <w:b/>
                <w:bCs/>
              </w:rPr>
              <w:t>Закона Духа</w:t>
            </w:r>
            <w:r>
              <w:rPr/>
              <w:t xml:space="preserve"> над хаосом материи. Невозможное человеку _ возможно Богу!  </w:t>
            </w:r>
          </w:p>
          <w:p>
            <w:pPr>
              <w:pStyle w:val="Style15"/>
              <w:spacing w:before="0" w:after="0"/>
              <w:ind w:firstLine="165"/>
              <w:jc w:val="right"/>
              <w:rPr/>
            </w:pPr>
            <w:r>
              <w:rPr/>
              <w:t xml:space="preserve">20.10.2001г. </w:t>
            </w:r>
          </w:p>
          <w:p>
            <w:pPr>
              <w:pStyle w:val="Style15"/>
              <w:spacing w:before="0" w:after="0"/>
              <w:ind w:firstLine="165"/>
              <w:jc w:val="right"/>
              <w:rPr/>
            </w:pPr>
            <w:r>
              <w:rPr/>
              <w:t xml:space="preserve">  </w:t>
            </w:r>
          </w:p>
          <w:p>
            <w:pPr>
              <w:pStyle w:val="Style15"/>
              <w:spacing w:before="0" w:after="0"/>
              <w:ind w:left="1500" w:firstLine="165"/>
              <w:jc w:val="both"/>
              <w:rPr/>
            </w:pPr>
            <w:r>
              <w:rPr>
                <w:b/>
                <w:bCs/>
                <w:i/>
                <w:iCs/>
              </w:rPr>
              <w:t>- Еммануил, почему ты думаешь, что Путин справится с возложенной на него задачей? </w:t>
              <w:br/>
            </w:r>
            <w:r>
              <w:rPr>
                <w:i/>
                <w:iCs/>
              </w:rPr>
              <w:t>- Я не думаю, способность сознательно останавливать процесс мышления даёт мне возможность знать. Думает лишь тот, кто не знает. Прежде всего: любая власть даётся Богом, и никому жребий стать президентом не выпадает случайно. Случайность _ лишь название закона, ещё не познанного нами. Любой уважающий себя ясновидящий с приходом на президентский пост медитационного центра Руси В.В. Путина мог предугадать глобальные изменения и потрясения во всех энергетических и информационных потоках, питающих и преобразующих коллективное сознание планетарного человека. В эзотерических кругах известно, что Путин _ один из высокопосвящённых ставленников иерархии светлых сил, выступивший с конкретной миссией пробуждения совести (сообщённой вести) Планетарного Человека. Ещё до инаугурации было понятно, что пришёл конец движению в сторону материально-техничес кого прогресса в планетарном масштабе под руководством спецслужб и правительства США. Как само собой разумеющееся следствие, предугадывалось потрясение на Американском континенте в форме стихийно го бедствия, способное изменить диктаторскую политику Америки по отношению к государствам, стоящим ниже по уровню материального развития. Но никто не предполагал, что предстоящий удар будет выражен откровенно эзотерически как библейско-исторический повтор разрушения Вавилонской башни. Само собой разумеется, что после этого знака дальнейшее развитие событий в эволюционной общепланетарной ситуации, слава Богу, предсказуемо. Всё само собой стало на свои места и Путин в ближайшем будущем укажет мировому сообществу единственно верный Путь - Дао реформ в структурах систем управления, образования и международной политики. Я нисколько не сомневаюсь в потенциальной способности Путина выполнить стоящую перед ним задачу, так как лично от него по большому счёту ничего не зависит. Он лишь ведом мощной духовной силой эволюции, являясь только её проводником. Человек, имеющий раскрытое духовное восприятие, бросив лишь беглый взгляд на трансовое состояние Путина в момент ответственной пресс-конференции, увидит мощное эфирное тело _ ауру, эманирующую высокочастотное световое излучение, вдохновляющее слушателей на большую внутреннюю работу по преодолению собственного невежества, алчности и лицемерия и, к счастью, это только начало большого пути под знамёнами русского президента. </w:t>
            </w:r>
            <w:r>
              <w:rPr/>
              <w:b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3:13:00Z</dcterms:created>
  <dc:creator>Dima</dc:creator>
  <dc:description/>
  <dc:language>en-US</dc:language>
  <cp:lastModifiedBy>Dima</cp:lastModifiedBy>
  <dcterms:modified xsi:type="dcterms:W3CDTF">2002-05-12T13:13:00Z</dcterms:modified>
  <cp:revision>1</cp:revision>
  <dc:subject/>
  <dc:title>Наукой ещё до конца не изучено влияние информации на процессы, происходящие в социальной среде мирового сообщества, но налицо </dc:title>
</cp:coreProperties>
</file>