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Style15"/>
              <w:spacing w:before="280" w:after="0"/>
              <w:ind w:left="1500" w:firstLine="7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нашу эру Водолея все мы находимся в пути </w:t>
              <w:br/>
              <w:t>к расширенному познанию.</w:t>
              <w:br/>
              <w:t>Мы идём по этому пути независимо от того,</w:t>
              <w:br/>
              <w:t>согласно ли с этим наше сознание или нет.</w:t>
              <w:br/>
              <w:t>Медленно, но верно облачная завеса иллюзий</w:t>
              <w:br/>
              <w:t>становится всё тоньше и всё меньше давит на нас.</w:t>
              <w:br/>
              <w:t>Ибо в конце пути нас ожидает лишь одна истинная, </w:t>
              <w:br/>
              <w:t>основополагающая реальность - озарение. 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Style15"/>
              <w:spacing w:before="280" w:after="0"/>
              <w:ind w:firstLine="16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едисловие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Style15"/>
              <w:spacing w:before="0" w:after="0"/>
              <w:ind w:firstLine="165"/>
              <w:jc w:val="both"/>
              <w:rPr/>
            </w:pPr>
            <w:r>
              <w:rPr/>
              <w:t>Россия… Переход человечества в третье тысячелетие. Кризис экономики, финансовый кризис, моральное и духовное разложение общества, напуганный зловещими предсказаниями о грядущем Апокалипсисе народ… Казалось бы: всё, тупик, нельзя что-то изменить, и главное _ нет надежды. А нет надежды _ нет и желания что-то менять.</w:t>
            </w:r>
          </w:p>
          <w:p>
            <w:pPr>
              <w:pStyle w:val="Style15"/>
              <w:spacing w:before="0" w:after="0"/>
              <w:ind w:firstLine="165"/>
              <w:jc w:val="both"/>
              <w:rPr/>
            </w:pPr>
            <w:r>
              <w:rPr/>
              <w:t> </w:t>
            </w:r>
            <w:r>
              <w:rPr/>
              <w:t>И в это сложное для всех многонациональных народов время появляется человек, который за короткий период возрождает простого обывателя к жизни, меняет устоявшееся ранее отношение зарубежных государств к России и к русскому человеку в частности, а также заставляет людей чувствовать себя заинтересованными в будущем своей державы, более того, появляется чувство, что и ты сам принимаешь участие в великих переменах, которые грядут в России. И самое главное _ у людей появилась надежда, что ещё не всё потеряно; надежда, которая родилась, выросла и окрепла вместе со становление м у руля большого корабля с простым и великим названием "Россия" Владимира Владимировича Путина.</w:t>
            </w:r>
          </w:p>
          <w:p>
            <w:pPr>
              <w:pStyle w:val="Style15"/>
              <w:spacing w:before="0" w:after="0"/>
              <w:ind w:firstLine="165"/>
              <w:jc w:val="both"/>
              <w:rPr/>
            </w:pPr>
            <w:r>
              <w:rPr/>
              <w:t> </w:t>
            </w:r>
            <w:r>
              <w:rPr/>
              <w:t>Ни в какой другой стране нет такого количества церквей, религиозных организаций и сообществ, как в России. Это характеризует такую из сторон личности русского человека, как стремление познать Истину, разобраться в самом себе и изменить судьбу человечества в лучшую сторону. Различные конфессии призывают людей обратиться к Богу, осознать в себе Божественную природу, изучать Святое Писание, но вместе с тем они люто враждуют между собой, тайно обвиняя друг друга в порочном поведении, служении различным культам, недостойности быть избранными вести служение и т.д., показывая таким образом свою истинную "духовность". И человек мечется между этими сообществами, попутно оказываясь втянутым в их междоусобные войны, борьбу за власть между представителями различных религий, вдруг понимая, что нет здесь того, что он искал, и быть не может. И, полный разочарования и крушения надежд, человек укореняется во мнении, что Бог если где-то и есть, то ему, этому ищущему Истину человеку, Он недоступен в силу каких-то причин. </w:t>
            </w:r>
          </w:p>
          <w:p>
            <w:pPr>
              <w:pStyle w:val="Style15"/>
              <w:spacing w:before="0" w:after="0"/>
              <w:ind w:firstLine="165"/>
              <w:jc w:val="both"/>
              <w:rPr/>
            </w:pPr>
            <w:r>
              <w:rPr/>
              <w:t>А ведь только вернув утраченное во время революций, путчей и переворотов своё духовное наследие, славянский народ сможет спасти себя от невежества и хаоса во всех сферах своего бытия.</w:t>
            </w:r>
          </w:p>
          <w:p>
            <w:pPr>
              <w:pStyle w:val="Style15"/>
              <w:spacing w:before="0" w:after="0"/>
              <w:ind w:firstLine="165"/>
              <w:jc w:val="both"/>
              <w:rPr/>
            </w:pPr>
            <w:r>
              <w:rPr/>
              <w:t> </w:t>
            </w:r>
            <w:r>
              <w:rPr/>
              <w:t>Для того, чтобы Русь стала достойным примером для подражания другим государствам, необходимы всего две составляющие успеха, и одна составляющая уже есть. Имея такого президента как В.В. Путин, славянский народ как народ избранный сыграет свою предопределённую свыше, решающую роль в спасении всего человечества прежде всего от духовной, а затем и от экологической катастрофы. Второй составляющей должна быть программа, показывающая реальный выход из сложившейся ситуации, а также выявляющая принцип жизнеустроения и управления социально-экономическими процессами на планете, вытекающий из общих законов Мироздания.</w:t>
            </w:r>
          </w:p>
          <w:p>
            <w:pPr>
              <w:pStyle w:val="Style15"/>
              <w:spacing w:before="0" w:after="0"/>
              <w:ind w:firstLine="165"/>
              <w:jc w:val="both"/>
              <w:rPr/>
            </w:pPr>
            <w:r>
              <w:rPr/>
              <w:t> </w:t>
            </w:r>
            <w:r>
              <w:rPr/>
              <w:t>Рассуждая таким образом и встречая на своём пути всё больше людей, имеющих такую же точку зрения, я начала изучать научные проекты, программы и концепции, предлагающие тот или иной выход из сложившегося положения. Но везде недоставало какой-то завершённости, общности, всегда находились вопросы, на которые руководство не давало полного и завершающего ответа, и зачастую камнем преткновения становились то чьё-то "неправильное" вероисповедание, то невозможность какой-то определённой программы охватить все сферы бытия. В то время, когда я находилась в постоянном поиске информации, на глаза мне попалась газета "Известия" от 7 августа 2000г. с портретом человека на обложке, как две капли воды похожим на российского президента. Прочитав статью, я ощутила охватившие меня противоречивые чувства. С одной стороны _ ещё один безумец, объявивший себя новым Христом, мессией, средоточием Второго Пришествия, а с другой стороны _ новый прогрессирующий взгляд на религию и политику, новое понимание старых законов, богатейший жизненный опыт и, наконец, мысль, пронзившая мой мозг и заставившая моё сердце пропустить несколько ударов, чтобы оно вновь забилось в ускоренном ритме: "А ведь на Путина он похож не зря. Может, это знак свыше?" Так я решила встретиться с человеком, объявившим себя новым Христом-Еммануилом, спасителем человечества, которого ждут много веков во всех уголках планеты.</w:t>
            </w:r>
          </w:p>
          <w:p>
            <w:pPr>
              <w:pStyle w:val="Style15"/>
              <w:spacing w:before="0" w:after="0"/>
              <w:ind w:firstLine="165"/>
              <w:jc w:val="both"/>
              <w:rPr/>
            </w:pPr>
            <w:r>
              <w:rPr/>
              <w:t>И вот в обычной московской квартире передо мной сидит человек, похожий на президента России и держит в руках толстую синюю тетрадь, всю испещрённую записями и схемами. На просьбу рассказать о себе и своей идее Еммануил даёт в высшей степени исчерпывающий ответ, в котором переплетаются учение розенкрейцеров, христианская эзотерическая традиция, индуистские взгляды на круг перевоплощений, буддистские методы изменения сознания, иудейские воззрения на мистическую роль крови и сердца в жизни человека, поразительно глубокие познания Каббалы и исламское стремление к монотеизму. В этой книге я постаралась лишь в общих чертах прикоснуться к свету мудрости, которую Еммануил вот уже на протяжении нескольких лет целенаправленно проецирует в наш полный загадок мир. Безусловно, сила, исходящая от этого человека, превосходит всякое человеческое разумение; и с каждой новой встречей проникаясь магнетизмом его идеи о спасении человечества, вложенной в мега-проект "Событийный реактор", я всё больше утверждалась во мнении, что нет никакой возможности выразить с помощью логических умозаключений тот внутренний импульс, который символизирует суть его 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3:01:00Z</dcterms:created>
  <dc:creator>Dima</dc:creator>
  <dc:description/>
  <dc:language>en-US</dc:language>
  <cp:lastModifiedBy>Dima</cp:lastModifiedBy>
  <dcterms:modified xsi:type="dcterms:W3CDTF">2002-05-12T13:02:00Z</dcterms:modified>
  <cp:revision>1</cp:revision>
  <dc:subject/>
  <dc:title>В нашу эру Водолея все мы находимся в пути </dc:title>
</cp:coreProperties>
</file>