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9" w:type="dxa"/>
        <w:tblLayout w:type="fixed"/>
        <w:tblCellMar>
          <w:top w:w="15" w:type="dxa"/>
          <w:left w:w="15" w:type="dxa"/>
          <w:bottom w:w="15" w:type="dxa"/>
          <w:right w:w="15" w:type="dxa"/>
        </w:tblCellMar>
      </w:tblPr>
      <w:tblGrid>
        <w:gridCol w:w="8887"/>
      </w:tblGrid>
      <w:tr>
        <w:trPr/>
        <w:tc>
          <w:tcPr>
            <w:tcW w:w="8887" w:type="dxa"/>
            <w:tcBorders/>
            <w:vAlign w:val="center"/>
          </w:tcPr>
          <w:p>
            <w:pPr>
              <w:pStyle w:val="Style15"/>
              <w:spacing w:before="0" w:after="0"/>
              <w:ind w:firstLine="141"/>
              <w:jc w:val="center"/>
              <w:rPr>
                <w:b/>
                <w:b/>
                <w:bCs/>
                <w:sz w:val="36"/>
                <w:szCs w:val="36"/>
              </w:rPr>
            </w:pPr>
            <w:r>
              <w:rPr>
                <w:b/>
                <w:bCs/>
                <w:sz w:val="36"/>
                <w:szCs w:val="36"/>
              </w:rPr>
              <w:t>Исповедь еврея</w:t>
            </w:r>
          </w:p>
        </w:tc>
      </w:tr>
      <w:tr>
        <w:trPr/>
        <w:tc>
          <w:tcPr>
            <w:tcW w:w="8887" w:type="dxa"/>
            <w:tcBorders/>
            <w:vAlign w:val="center"/>
          </w:tcPr>
          <w:p>
            <w:pPr>
              <w:pStyle w:val="Style15"/>
              <w:spacing w:before="0" w:after="0"/>
              <w:ind w:left="1286" w:firstLine="64"/>
              <w:rPr/>
            </w:pPr>
            <w:r>
              <w:rPr>
                <w:b/>
                <w:bCs/>
                <w:i/>
                <w:iCs/>
              </w:rPr>
              <w:t>- Еммануил, в своих ответах ты употреблял термин "жид" и попутно упомянул о евреях. Вопрос: чем, по-твоему мнению, отличается жид от еврея?</w:t>
              <w:br/>
            </w:r>
            <w:r>
              <w:rPr>
                <w:i/>
                <w:iCs/>
              </w:rPr>
              <w:t> - Еврей - это национальность. Жид - это каста определённых особей, независимо от национальных признаков и цвета кожи инфицированных вирусом Люцифера. Психологи этот вирус называют эгоцентризмом. Эти особи, имея в своей сущности всасывающе-люцифери ческое начало, руководствуются принципом "давай-давай". На сегодняшний день это проблема планетарного масштаба. В.В. Путин называет представителей этой касты олигархами. А что ядро этой касты преимущественно состоит из впавших в материализм евреев - неоспоримый факт. По-другому и быть не могло. - Народ, избранный Яхве, до 2000-го года действительно имел силу управлять развитием сознания существ, населяющих планету в сторону развития материально -технического прогресса. Основным инструментом как вспомогательным фактором в системе управления государствами являлась ростовщическая кредитно-финансовая система и принцип "разделяй и властвуй" как сердце этой системы. В психосфере планеты популяция так называемых жидов немногочисленна, около пятисот семей. Вот на них и работает вся пирамида планетарно го муравейника. И было бы у них всё нормально. Но как есть день, и есть ночь, так есть и времена в космическом, эволюционно-трансформационном пути планеты, которые определяют время перехода планеты в другую эпоху. Автоматически меняется энергетический склад энерго-информационного поля планеты, т.е. кредит световой духовной силы, отведённый на реализацию планетарных целей и задач, поставленных духовным миром в этой эпохе перед человечеством. В 2000 году произошёл резкий временной переход общепланетарного человека на качественно новый уровень сознания - на новый виток спирали эволюции. То есть, в Кали-югу (час смерти) на планете управлял Яхве и горсточка эгоцентрично настроенных кланов, правящих по системе "разделяй и властвуй". Египетский календарь смены эпох указывает на декабрь 2001 года. Лунный календарь заканчивается. Власть и сила переходит к солнечным людям новой формации, энергосистема которых способна работать в вибрационном режиме, присущем Сатья-юге (век мудрости). Это, прежде всего, реинкарнациятех личностей, которые работали на планете в телах апостолов и новозаветных пророков. Время утверждения Царства Небесного Наступило. По Каббале - это "эра прихода мессии", несущего от Всевышнего руководство к реформаторскому действию в иудейской системе управления в Сатья-югу. Это время, когда люди перестанут говорить о Боге, а будут носить Его в себе. Он будет жить в них, благодаря развитию тонкого тела воскресшего Иисуса Христа в каждом, образно пережившем инициацию Голгофы человеке</w:t>
              <w:br/>
            </w:r>
            <w:r>
              <w:rPr>
                <w:b/>
                <w:bCs/>
                <w:i/>
                <w:iCs/>
              </w:rPr>
              <w:t>. - Еммануил, ты веришь, что у "погибших овец дома Израилева", как говорил Иисус Христос, всё-таки пробудится совесть и сострадание к своим человеческим собратьям? </w:t>
              <w:br/>
            </w:r>
            <w:r>
              <w:rPr>
                <w:i/>
                <w:iCs/>
              </w:rPr>
              <w:t>- Как известно, глас народа - глас Божий. В нашем падшем несовершенном обществе не всё гладко. Как говорится: в семье не без урода. В семье Бога Яхве среди народа избранного, появилась популяция уродов - нелюдей, целенаправленно уводящих мировое сообщество в пропасть алчности, невежества и разврата. Такое определение как совесть этим особям, к сожалению не известно. В современной науке эта раковая опухоль планеты имеет название внешний "предиктор-корректор". Евреи, не потерявшие совесть и изучающие Закон - Тору - Пятикнижие Моисея с помощью Каббалы - эзотерического толкования учения пророка Моисея, называют своих падших братьев жидомасонами. Русский президент В.В. Путин этих высокоразвитых животных ласково называет олигархами. Ветхозаветный пророк Исайя о них говорит так: "Горе вам, прибавляющие дом к дому, присоединяющие поле к полю, так что другим не остаётся места, как будто вы одни поселены на земле" (Исайя 5.12); "Горе тем, которые влекут на себя беззаконие вервями суетности, и грех как бы ремнями колесничными" (Исайя 5.18). Можно долго обсуждать этот глобальный вопрос, но одно очевидно: если Путин и его единомышленники замедлят реформацию общепланетарной системы управления, то появится новый реформатор с помощью силы, типа А. Гитлера. И судя по последним событиям, этот реформатор уже активно работает, но ещё не открылся. Так что дальнейший эволюционный путь планеты в руках русского президента.</w:t>
              <w:br/>
            </w:r>
            <w:r>
              <w:rPr>
                <w:b/>
                <w:bCs/>
                <w:i/>
                <w:iCs/>
              </w:rPr>
              <w:t> - Еммануил, как ты думаешь, теракт 11 сентября в Америке действительно совершён под руководством Бен Ладена, или за этим стоит кто-то другой? </w:t>
              <w:br/>
            </w:r>
            <w:r>
              <w:rPr>
                <w:i/>
                <w:iCs/>
              </w:rPr>
              <w:t>- По моему мнению, Б. Ладена используют как ветхозаветного козла отпущения. Имеющему глаза - видно, что "пробить" систему ПВО Америки и использовать исламских террористов в качестве биороботов для совершения терактов под силу лишь вышеупомянутым жидам, в своей агонии пытающихся путём террора сохранить свои олигархические позиции в стремительно изменяющемся международном пространстве в сторону одухотворения материи. От праотца Авраама - выходца из Ура Халдейского родились учения трёх религий: </w:t>
              <w:br/>
              <w:t>1) Иудаизм - пророк Моисей - Тора;</w:t>
              <w:br/>
              <w:t> 2) Христианство - пророк Иисус Христос, после мистерии Голгофы воскресший Сыном Божьим (Новый Завет);</w:t>
              <w:br/>
              <w:t> 3) Ислам - религия потомков сына Агарь - Измаила - пророк Мухаммед (Коран). Следовательно, послать боевиков и обеспечить их беспрепятственный проход через систему ПВО в воздушное пространство Америки могли лишь представители первичной структуры энерго-информационного поля, исповедующие старозаветный принцип "разделяй и властвуй".</w:t>
              <w:br/>
            </w:r>
            <w:r>
              <w:rPr>
                <w:b/>
                <w:bCs/>
                <w:i/>
                <w:iCs/>
              </w:rPr>
              <w:t> - Еммануил, какой смысл ты видишь в умышленной дестабилизации обстановки в мире для вышеупомянутой жидовской популяции? </w:t>
            </w:r>
            <w:r>
              <w:rPr>
                <w:i/>
                <w:iCs/>
              </w:rPr>
              <w:br/>
              <w:t>- Их изобличают в глазах международного сообщества собственные методы ведения политики: физическое устранение Андропова, путч с участием Руцкого во время правления Горбачёва, гибель подводной лодки "Курск", опять же с косвенным участием Руцкого с целью сбить дыхание новорожденной питерской системе Путина в схватке с Березовско-Гусинской группировкой, и наконец, события 11 сентября в Америке как удар в спину администрации Буша, проявившего опасную для контролирующей Америку системы политику интеграции с президентом русского государства. И нет ничего плохого в том, что международное сообщество после вышеозначенных потрясений углубилось в изучение принципов Корана, но тайна всех трагических событий скрывается в космическом коде Торы и самую глубину этих тайн никогда не постичь рабам Божьим, она открыта лишь последователям воскресшего из оков рабства Сына Божьего Иисуса Христа. Поэтому у русского президента В.В. Путина, глубоко посвящённого в смысл мистерии Воскресения, есть реальный шанс, являясь проводником истинно христианской силы, стабилизировать обстановку в мировом сообществе наций. Ни у кого другого такого шанса нет и быть не может. В связи с этим призываю всех "имеющих глаза и уши" поддержать инновационные идеи реформатора от Бога В.В Путина. Олигархам хотелось бы напомнить пророчество Исайи: "И цитра и гусли, тимпан и свирель и вино на пиршествах их; а на дела Господа они не взирают и о деяниях рук Его не помышляют. За то народ мой пойдёт в плен непредвиденно, и вельможи его будут голодать, и богачи его будут томиться жаждою. За то преисподняя расширилась и без меры раскрыла пасть свою: и сойдёт туда слава их, и богатство их, и шум их, и всё, что веселит их. И преклонится человек, и смирится муж, и глаза гордых поникнут" (Исайя 5.12-15). - Еммануил, ты наверное слышал о протоколах Сионских мудрецов? Как бы ты их прокомментировал? - Честно говоря, за этими протоколами я вижу дешёвый плагиат агрессивно настроенных антисемитов от православия. Хотя частично согласен с их видением жидо-масонской проблемы. Всем понятно и без протоколов, что до прихода администрации Путина сознание планеты было в руках горсточки зажравшихся эгоцентричных нелюдей. Но вряд ли бы им понадобилось отражать свои действия в каких бы то ни было протоколах. На самом деле, повторюсь, не все евреи - жиды, а жиды - не все евреи. Недавно мне попалась любопытная рукопись под названием "Исповедь еврея". Предлагаю читателю ознакомиться с ней.</w:t>
            </w:r>
          </w:p>
        </w:tc>
      </w:tr>
      <w:tr>
        <w:trPr/>
        <w:tc>
          <w:tcPr>
            <w:tcW w:w="8887" w:type="dxa"/>
            <w:tcBorders/>
            <w:vAlign w:val="center"/>
          </w:tcPr>
          <w:p>
            <w:pPr>
              <w:pStyle w:val="Style15"/>
              <w:spacing w:before="0" w:after="0"/>
              <w:ind w:left="1286" w:firstLine="64"/>
              <w:rPr/>
            </w:pPr>
            <w:r>
              <w:rPr>
                <w:b/>
                <w:bCs/>
                <w:i/>
                <w:iCs/>
              </w:rPr>
              <w:t> </w:t>
            </w:r>
            <w:r>
              <w:rPr>
                <w:b/>
                <w:bCs/>
                <w:i/>
                <w:iCs/>
              </w:rPr>
              <w:t>- Еммануил, ты наверное слышал о протоколах Сионских мудрецов? Как бы ты их прокомментировал?</w:t>
              <w:br/>
            </w:r>
            <w:r>
              <w:rPr>
                <w:bCs/>
                <w:i/>
                <w:iCs/>
              </w:rPr>
              <w:t> - Честно говоря, за этими протоколами я вижу дешёвый плагиат агрессивно настроенных антисемитов от православия. Хотя частично согласен с их видением жидо-масонской проблемы. Всем понятно и без протоколов, что до прихода администрации Путина сознание планеты было в руках горсточки зажравшихся эгоцентричных нелюдей. Но вряд ли бы им понадобилось отражать свои действия в каких бы то ни было протоколах. На самом деле, повторюсь, не все евреи - жиды, а жиды - не все евреи. Недавно мне попалась любопытная рукопись под названием "Исповедь еврея". Предлагаю читателю ознакомиться с ней.</w:t>
            </w:r>
          </w:p>
        </w:tc>
      </w:tr>
      <w:tr>
        <w:trPr/>
        <w:tc>
          <w:tcPr>
            <w:tcW w:w="8887" w:type="dxa"/>
            <w:tcBorders/>
            <w:vAlign w:val="center"/>
          </w:tcPr>
          <w:p>
            <w:pPr>
              <w:pStyle w:val="Style15"/>
              <w:spacing w:before="0" w:after="0"/>
              <w:ind w:left="1286" w:firstLine="64"/>
              <w:jc w:val="center"/>
              <w:rPr>
                <w:b/>
                <w:b/>
                <w:bCs/>
                <w:iCs/>
              </w:rPr>
            </w:pPr>
            <w:r>
              <w:rPr>
                <w:b/>
                <w:bCs/>
                <w:iCs/>
              </w:rPr>
              <w:t>Этот документ впервые предоставляется вниманию широкого круга читателей .</w:t>
            </w:r>
          </w:p>
        </w:tc>
      </w:tr>
      <w:tr>
        <w:trPr/>
        <w:tc>
          <w:tcPr>
            <w:tcW w:w="8887" w:type="dxa"/>
            <w:tcBorders/>
            <w:vAlign w:val="center"/>
          </w:tcPr>
          <w:p>
            <w:pPr>
              <w:pStyle w:val="Style15"/>
              <w:spacing w:before="0" w:after="0"/>
              <w:ind w:left="1286" w:firstLine="64"/>
              <w:jc w:val="right"/>
              <w:rPr>
                <w:b/>
                <w:b/>
                <w:bCs/>
                <w:i/>
                <w:i/>
                <w:iCs/>
              </w:rPr>
            </w:pPr>
            <w:r>
              <w:rPr>
                <w:b/>
                <w:bCs/>
                <w:i/>
                <w:iCs/>
              </w:rPr>
              <w:t>Об истине не может существовать двух мнений,</w:t>
              <w:br/>
              <w:t>чтобы одно из них не было при этом ложным. </w:t>
              <w:br/>
              <w:t>Еммануил</w:t>
            </w:r>
          </w:p>
        </w:tc>
      </w:tr>
      <w:tr>
        <w:trPr/>
        <w:tc>
          <w:tcPr>
            <w:tcW w:w="8887" w:type="dxa"/>
            <w:tcBorders/>
            <w:vAlign w:val="center"/>
          </w:tcPr>
          <w:p>
            <w:pPr>
              <w:pStyle w:val="Style15"/>
              <w:spacing w:before="0" w:after="0"/>
              <w:ind w:left="154" w:firstLine="64"/>
              <w:rPr>
                <w:bCs/>
                <w:iCs/>
              </w:rPr>
            </w:pPr>
            <w:r>
              <w:rPr>
                <w:bCs/>
                <w:iCs/>
              </w:rPr>
              <w:t>Я еврей. Меня зовут Мойша, и я покидаю Русь. Но перед тем как покинуть эту страну, я хочу оставить ей своё последнее слово, сказать всё то, что я о ней думаю. </w:t>
            </w:r>
          </w:p>
          <w:p>
            <w:pPr>
              <w:pStyle w:val="Style15"/>
              <w:spacing w:before="0" w:after="0"/>
              <w:ind w:left="154" w:firstLine="64"/>
              <w:rPr>
                <w:bCs/>
                <w:iCs/>
              </w:rPr>
            </w:pPr>
            <w:r>
              <w:rPr>
                <w:bCs/>
                <w:iCs/>
              </w:rPr>
              <w:t>Сейчас на Руси началась новая антисемитская волна. Нам к этому не привыкать. Но эта волна не обычная, это рецидив, в результате которого будет поставлена окончательная точка в борьбе за наше безраздельное господство в мире. Каждый народ считает себя миссионером, и в этом есть доля правды. Но в генах евреев и русских это миссионерское начало наиболее выражено: мы известны своим влиянием в мире, русские _ своей большой территорией и вооружёнными силами. </w:t>
            </w:r>
          </w:p>
          <w:p>
            <w:pPr>
              <w:pStyle w:val="Style15"/>
              <w:spacing w:before="0" w:after="0"/>
              <w:ind w:left="154" w:firstLine="64"/>
              <w:rPr>
                <w:bCs/>
                <w:iCs/>
              </w:rPr>
            </w:pPr>
            <w:r>
              <w:rPr>
                <w:bCs/>
                <w:iCs/>
              </w:rPr>
              <w:t>Но русские ещё дети по сравнению с евреями. Наша древняя история с нашими древними традициями и уважением к своему роду дали нам возможность построить свою могучую и нерушимую международную систему. Мы долго были гонимы и истребляемы, но зато мы приобрели качества приспособляемости и адаптации в любых условиях, при любом государственном строе. Народы и страны будут исчезать в междоусобицах и войнах, а евреи всегда будут владеть миром. По нашей воле начинаются многие войны, мы владеем миром и войной, ибо наши агенты влияния распространены по всему миру.</w:t>
            </w:r>
          </w:p>
          <w:p>
            <w:pPr>
              <w:pStyle w:val="Style15"/>
              <w:spacing w:before="0" w:after="0"/>
              <w:ind w:left="154" w:firstLine="64"/>
              <w:rPr>
                <w:bCs/>
                <w:iCs/>
              </w:rPr>
            </w:pPr>
            <w:r>
              <w:rPr>
                <w:bCs/>
                <w:iCs/>
              </w:rPr>
              <w:t> </w:t>
            </w:r>
            <w:r>
              <w:rPr>
                <w:bCs/>
                <w:iCs/>
              </w:rPr>
              <w:t>Сбылись, наконец, заветы Бога нашего Саваофа, обещавшего повергнуть все народы к нашим ногам. Во Второзаконии Моисей обещает еврейскому народу: "…введёт тебя Господь, Бог твой, в ту землю, которую Он клялся отцам твоим, Аврааму, Исааку и Иакову, дать тебе с большими и хорошими городами, которых ты не строил, и домами, накопленными всяким добром, которых ты не наполнял, и с колодезями, высеченными из камня, которых ты не высекал, с виноградниками и маслинами, которых ты не садил, и будешь есть и насыщаться…" (Вт. 6.10.11). Как награда за наш многострадальный путь, сбываются речённые в Библии предсказания пророков: " И будут цари питателями твоими, и царицы их кормилицами твоими; лицем до земли будут кланяться тебе и лизать прах ног твоих, и узнаешь, что Я Господь, что надеющийся на меня не постыдится" ( Исайя 49.23); "… сыновья иноземцев будут строить стены твои, и цари их _ служить тебе; ибо во гневе Моём Я поражал тебя, но в благоволении Моём буду милостив к тебе. И будут всегда отверсты врата твои, не будут затворяться ни днём, ни ночью, чтобы приносимо было к тебе достояние народов и приводимы цари их. Ибо народ и царства, которые не захотят служить тебе, погибнут, и такие народы совершенно истребятся… Ты будешь насыщаться молоком народов и груди царские сосать будешь" (Исайя 60.10 _ 12,16); "И придут иноземцы, и будут пасти стада ваши, и сыновья чужестранцев будут вашими земледельцами и вашими виноградарями. А вы будете называться священниками Господа служителями Бога нашего будут именовать вас, будете пользоваться достоянием народов и славиться славою их" (Исайя 61, 5 _ 6); "О прочих же народах, происшедших от Адама, Ты сказал, что они ничто, но подобны слюне, и всё множество их Ты уподобил каплям, каплющим из сосуда" (III кн. Ездры 6.56).</w:t>
            </w:r>
          </w:p>
          <w:p>
            <w:pPr>
              <w:pStyle w:val="Style15"/>
              <w:spacing w:before="0" w:after="0"/>
              <w:ind w:left="154" w:firstLine="64"/>
              <w:rPr/>
            </w:pPr>
            <w:r>
              <w:rPr>
                <w:bCs/>
                <w:iCs/>
              </w:rPr>
              <w:t> </w:t>
            </w:r>
            <w:r>
              <w:rPr>
                <w:bCs/>
                <w:iCs/>
              </w:rPr>
              <w:t>Теперь, когда ряды даже православных священников пополнились евреями, занявшими, как полагается, руководящие посты, не только светская, но и всякая духовная жизнь становится под нашим контролем. Вы можете кипеть в бессильной злобе, но вы так опутаны нашей паутиной, что вам не остаётся никаких надежд на спасение. Мало того, ваше сопротивление совершенно напрасно, поскольку воля Господа Бога непреодолима.</w:t>
            </w:r>
          </w:p>
          <w:p>
            <w:pPr>
              <w:pStyle w:val="Style15"/>
              <w:spacing w:before="0" w:after="0"/>
              <w:ind w:left="154" w:firstLine="64"/>
              <w:rPr>
                <w:bCs/>
                <w:iCs/>
              </w:rPr>
            </w:pPr>
            <w:r>
              <w:rPr>
                <w:bCs/>
                <w:iCs/>
              </w:rPr>
              <w:t> </w:t>
            </w:r>
            <w:r>
              <w:rPr>
                <w:bCs/>
                <w:iCs/>
              </w:rPr>
              <w:t>Вы, русские, ещё только начинаете свой исторический путь, у вас ещё недостаточно свойственной нам мудрости, трудолюбия и взаимопомощи. Не вам с нами тягаться, и самое лучшее, что вы можете сделать, сдаться на милость победителю. Это будет для всех хорошо и Богу угодно, тем более, что он требовал от вас покорности, повиновения и непротивления. Вы, раздираемые внутренними противоречиями, взаимной враждой и манией величия, ещё пытаетесь тягаться с нами, богоизбранным народом! Да вы просто самозванцы! Теперь, когда мы вас разорили, раздели до гола и посадили в кабалу на долгие годы, можно сказать навсегда, ваше полное уничтожение и ассимиляция - только дело техники и небольшого времени, которое уже не за горами. В борьбе за мировое господство вы совершенно несостоятельны. Без евреев вы бессильны, сколько бы не кичились своими национальными кадрами. Деньги, власть, СМИ, культура, искусство _ всё находится под управлением и контролем евреев. Если вы внимательно почитаете Евангелие, то увидите, что Христос и все апостолы были евреями. Но мало этого, Христос пришёл спасти не весь род людской, как вы себе это вообразили, а только род еврейский, ибо Он сказал: "Я послан только к погибшим овцам дома Израилева" (Мт. 15.24). А когда апостолы спросили Иисуса Христа об их предназначении, Он сказал им: "Истинно говорю вам, что вы, последовавшие за мною, - в пакибытии, когда сядет Сын Человеческий на престоле славы Своей, сядете и вы не 12 престолах судить 12 колен Израилевых" (Мт. 19.20). </w:t>
            </w:r>
          </w:p>
          <w:p>
            <w:pPr>
              <w:pStyle w:val="Style15"/>
              <w:spacing w:before="0" w:after="0"/>
              <w:ind w:left="154" w:firstLine="64"/>
              <w:rPr>
                <w:b/>
                <w:b/>
                <w:bCs/>
                <w:i/>
                <w:i/>
                <w:iCs/>
              </w:rPr>
            </w:pPr>
            <w:r>
              <w:rPr>
                <w:bCs/>
                <w:iCs/>
              </w:rPr>
              <w:t>Вам надо принять к сведению, что все деяния Христа направлены на благо еврейского народа, и что все народы, пытающиеся приспособить миссию Христа к себе, совершенно беспомощны. Это про нас, а не про вас Христос говорил: "Вы _ соль земли. Если же соль потеряет силу, то чем сделаешь её солёною?… Вы _ свет мира. Не может укрыться город, стоящий на верху горы" (Мт. 5.13, 14). А Господь Саваоф утверждает: " Я _ Царь великий, и имя Моё страшно у народов" (Кн. Малахии 1.14). Бог Саваоф, Сын Божий - Иисус Христос, это наши Боги, наши покровители, а не ваши и все откровения посвящены нам, а не вам. Все псалмы, большинство из которых написано нашим царём Давидом, которого вы осуждаете в кровожадности и гомосексуализме, вы поёте в своих церквях и приноравливаете к себе. А Саваоф же говорит своему народу: "Слушай, Израиль (Израиль в переводе на русский язык означает богоборец), ты теперь идёшь за Иордан, чтобы пойти овладеть народами, которые больше и сильнее тебя… Знай же ныне, что Господь, Бог твой, идёт пред тобою, как огонь поядающий, Он будет истреблять их перед тобою, и ты изгонишь их, и погубишь их скоро, как говорил тебе Господь" (Втор. 9.1 - 3); "… идите за ним по городу и поражайте, пусть не жалеет око ваше, и не щадите старика, юношу и девицу, и младенца, и жён бейте до смерти…" (Иезекиль 9.5,6). Для нашего богоизбранного народа был создан небесный Иерусалим, а для вас, гоев, отведены задворки, ибо сам Христос говорит: "…не о всём мире молю, но о тех, которых ты дал Мне" (Ион. 17.9), "ибо Я пришёл призвать не праведников, но грешников к покаянию: не здоровые имеют нужду во враче, но больные" (Мт. 9.12, 13).</w:t>
            </w:r>
          </w:p>
        </w:tc>
      </w:tr>
      <w:tr>
        <w:trPr/>
        <w:tc>
          <w:tcPr>
            <w:tcW w:w="8887" w:type="dxa"/>
            <w:tcBorders/>
            <w:vAlign w:val="center"/>
          </w:tcPr>
          <w:p>
            <w:pPr>
              <w:pStyle w:val="Style15"/>
              <w:spacing w:before="0" w:after="0"/>
              <w:ind w:left="154" w:firstLine="64"/>
              <w:rPr>
                <w:bCs/>
                <w:iCs/>
              </w:rPr>
            </w:pPr>
            <w:r>
              <w:rPr>
                <w:bCs/>
                <w:iCs/>
              </w:rPr>
              <w:t> </w:t>
            </w:r>
            <w:r>
              <w:rPr>
                <w:bCs/>
                <w:iCs/>
              </w:rPr>
              <w:t>Вы называете нынешнюю цивилизацию иудо-масонской. А мы и не отказываемся от этого. Да, это наша цивилизация, цивилизация, построенная па нашему разумению и на наших принципах. Рынок, капитал, прибыль, нажива, тайная власть и тотальный контроль (еврейская разведка самая древняя в мире) - всё это произошло от нас, от евреев. Мы всё это распространили по всему миру, и все рычаги управления находятся в наших руках. </w:t>
            </w:r>
          </w:p>
          <w:p>
            <w:pPr>
              <w:pStyle w:val="Style15"/>
              <w:spacing w:before="0" w:after="0"/>
              <w:ind w:left="154" w:firstLine="64"/>
              <w:rPr>
                <w:bCs/>
                <w:iCs/>
              </w:rPr>
            </w:pPr>
            <w:r>
              <w:rPr>
                <w:bCs/>
                <w:iCs/>
              </w:rPr>
              <w:t>Мы практически неуязвимы, потому что распределены по всему миру, но тем не менее сохраняем единство и фактически уже обладаем мировым господством. Наш дух хранится в Израиле, а наше могущество произрастает в Америке. Весь остальной мир предназначен для укрепления могущества еврейской нации. Вы должны понять, что чем сплочённее и крепче будет еврейская нация, тем более спокойно будет во всём мире. Мы безжалостно будем истреблять всех, кто противится нашей воле. </w:t>
            </w:r>
          </w:p>
          <w:p>
            <w:pPr>
              <w:pStyle w:val="Style15"/>
              <w:spacing w:before="0" w:after="0"/>
              <w:ind w:left="154" w:firstLine="64"/>
              <w:rPr>
                <w:bCs/>
                <w:iCs/>
              </w:rPr>
            </w:pPr>
            <w:r>
              <w:rPr>
                <w:bCs/>
                <w:iCs/>
              </w:rPr>
              <w:t>Наша мудрая и древняя нация в настоящее время обладает колоссальным опытом и интеллектом, способным возродить или уничтожить любую страну или народ. Мы знаем все механизмы геноцида, вырождения и физического уничтожения каждого народа мира. Нам открыта воля нашего Бога и законы мира и человеческого общества. Мы обладаем всей необходимой информацией, а кто владеет информацией, тот владеет всем миром. Вы совершенно бессильны противопоставить нам что-либо серьёзное, поскольку всё ваше тайное становится для нас явным, в то время как наша тайна для вас закрыта намертво. </w:t>
            </w:r>
          </w:p>
          <w:p>
            <w:pPr>
              <w:pStyle w:val="Style15"/>
              <w:spacing w:before="0" w:after="0"/>
              <w:ind w:left="154" w:firstLine="64"/>
              <w:rPr>
                <w:bCs/>
                <w:iCs/>
              </w:rPr>
            </w:pPr>
            <w:r>
              <w:rPr>
                <w:bCs/>
                <w:iCs/>
              </w:rPr>
              <w:t>Посмотрите внимательно и вы увидите, что революция 1917 и 1991 годов делалась руками евреев, а если вы считаете, что каждый еврей действовал самостоятельно, а не под контролем единого мирового еврейского центра, то ваш разум находится ещё в младенческом периоде развития. Эти революции нам нужны были для того, чтобы поставить вас на колени и сбить с вас великодержавный пыл и претензии на мировое господство. Теперь мы победили вас окончательно и нам пора возвращаться домой. </w:t>
            </w:r>
          </w:p>
          <w:p>
            <w:pPr>
              <w:pStyle w:val="Style15"/>
              <w:spacing w:before="0" w:after="0"/>
              <w:ind w:left="154" w:firstLine="64"/>
              <w:rPr>
                <w:bCs/>
                <w:iCs/>
              </w:rPr>
            </w:pPr>
            <w:r>
              <w:rPr>
                <w:bCs/>
                <w:iCs/>
              </w:rPr>
              <w:t>Сейчас вы бессильны не только политически и экономически. Мы уничтожили вас духовно и идеологи чески. Без идеологии любое государство несостоятельно, а мы внушили вам, что можно жить и без идеологии. Мы подсунули вам дешёвую наживку, а вы её со всей своей страстью и глупостью проглотили. На здоровье! Теперь вы погибли навсегда, чтобы вы там себе не придумывали. Мы всеми силами будем поддерживать вашу политическую междоусобицу, финансовый беспредел, моральное разложение, наркоманию и алкоголизм, чтобы вы не возродились никогда. Всё в наших силах. Наши финансовые, психологические, духовные и военные возможности неисчерпаемы. </w:t>
            </w:r>
          </w:p>
          <w:p>
            <w:pPr>
              <w:pStyle w:val="Style15"/>
              <w:spacing w:before="0" w:after="0"/>
              <w:ind w:left="154" w:firstLine="64"/>
              <w:rPr>
                <w:bCs/>
                <w:iCs/>
              </w:rPr>
            </w:pPr>
            <w:r>
              <w:rPr>
                <w:bCs/>
                <w:iCs/>
              </w:rPr>
              <w:t>Для вас мы непобедимы, поскольку мы знаем ваши слабые, болевые места - склонность к воровству, взяточничеству, бюрократизму, к спиртным напиткам и разгулу. Все эти качества, свойственные правителям ваших властных структур, дают нам возможность достаточно легко подкупать ваших чиновников. Когда мы подмяли под себя вашу власть, а затем захватили основной капитал и СМИ, захватить всё остальное не представляло для нас никакой трудности. У нас большой опыт в этом деле. </w:t>
            </w:r>
          </w:p>
          <w:p>
            <w:pPr>
              <w:pStyle w:val="Style15"/>
              <w:spacing w:before="0" w:after="0"/>
              <w:ind w:left="154" w:firstLine="64"/>
              <w:rPr>
                <w:bCs/>
                <w:iCs/>
              </w:rPr>
            </w:pPr>
            <w:r>
              <w:rPr>
                <w:bCs/>
                <w:iCs/>
              </w:rPr>
              <w:t>Против бациллы разложения, которую мы внесли в ваш социальный организм, у вас нет иммунитета, поскольку во времена коммунистического режима вы потеряли весь свой духовно-нравственный потенциал, приобретённый в предыдущие века. Вы должны знать, что накопление этого потенциала идёт долго, а потерять его можно достаточно быстро. Вы отказались от Бога и захотели построить жизнь по своему, человеческому разумению. Ваши учёные мужи ещё в 20-х годах предупреждали, что это путь гибельный. Но вы уничтожили весь духовный, нравственный и интеллектуальный цвет нации и отдали власть детям кухарок, прачек, трубочистов. И вы получили по заслугам. Мы эти уроки прошли ещё 3000 лет назад. За это время мы многое осознали, стали мудрыми и теперь имеем полное моральное право управлять всем миром.</w:t>
            </w:r>
          </w:p>
          <w:p>
            <w:pPr>
              <w:pStyle w:val="Style15"/>
              <w:spacing w:before="0" w:after="0"/>
              <w:ind w:left="154" w:firstLine="64"/>
              <w:rPr>
                <w:bCs/>
                <w:iCs/>
              </w:rPr>
            </w:pPr>
            <w:r>
              <w:rPr>
                <w:bCs/>
                <w:iCs/>
              </w:rPr>
              <w:t> </w:t>
            </w:r>
            <w:r>
              <w:rPr>
                <w:bCs/>
                <w:iCs/>
              </w:rPr>
              <w:t>Капитализм и рынок - это национальная идея евреев, она получила мировую поддержку, и теперь весь мир живёт по нашим законам. Русской натуре больше соответствует идея социализма, но вы не смогли её довести до успешной реализации, поскольку отказались от Бога и Его законов. Мы никогда от Него не отказывались и потому всегда укреплялись и богатели. Ваш социализм нищ и убог как материально, так и духовно и потому вы навсегда обречены на бесплодные поиски. Ваш бюрократический социализм всегда находился под нашей пятой, ведь стоит только подкупить несколько важных чиновников, как миллионы людей становятся послушной биомассой. Мы легко можем подменить вам священные истины, заболтать их и вы в своей растерянности будете полностью обескуражены.</w:t>
            </w:r>
          </w:p>
          <w:p>
            <w:pPr>
              <w:pStyle w:val="Style15"/>
              <w:spacing w:before="0" w:after="0"/>
              <w:ind w:left="154" w:firstLine="64"/>
              <w:rPr>
                <w:bCs/>
                <w:iCs/>
              </w:rPr>
            </w:pPr>
            <w:r>
              <w:rPr>
                <w:bCs/>
                <w:iCs/>
              </w:rPr>
              <w:t> </w:t>
            </w:r>
            <w:r>
              <w:rPr>
                <w:bCs/>
                <w:iCs/>
              </w:rPr>
              <w:t>Да, мы гениальны, алчны и лицемерны, но в условиях "свободы" и "демократии" вы ничего с нами не можете сделать, потому что наши законы, по которым вы живёте, полностью обеспечивают нашу безопасность. И поскольку мы вас интегрировали в мировую систему, находящуюся под нашим контролем, мы не дадим вам преступать эти законы. Фактически, вы теперь не вольны в своей же стране. Но вы получаете только то, что заслужили. </w:t>
            </w:r>
          </w:p>
          <w:p>
            <w:pPr>
              <w:pStyle w:val="Style15"/>
              <w:spacing w:before="0" w:after="0"/>
              <w:ind w:left="154" w:firstLine="64"/>
              <w:rPr>
                <w:bCs/>
                <w:iCs/>
              </w:rPr>
            </w:pPr>
            <w:r>
              <w:rPr>
                <w:bCs/>
                <w:iCs/>
              </w:rPr>
              <w:t>Покидаю вашу страну с чувством гордости за нашу великую нацию, которую благословил Сам Господь Бог. Теперь я уверен, что будущее за нами и весь мир у наших ног и в третьем тысячелетии мы возьмём реванш за все страдания и обиды, перенесённые в предыдущих веках. Мы имеем все основания считать, что нам предстоит счастливая жизнь, поскольку мы её заслужили за свой ум, трудолюбие и целеустремлённость. </w:t>
            </w:r>
          </w:p>
          <w:p>
            <w:pPr>
              <w:pStyle w:val="Style15"/>
              <w:spacing w:before="0" w:after="0"/>
              <w:ind w:left="154" w:firstLine="64"/>
              <w:rPr/>
            </w:pPr>
            <w:r>
              <w:rPr>
                <w:bCs/>
                <w:iCs/>
              </w:rPr>
              <w:t>18 апреля 2001г.</w:t>
            </w:r>
            <w:r>
              <w:rPr>
                <w:b/>
                <w:bCs/>
                <w:i/>
                <w:iCs/>
              </w:rPr>
              <w:t> </w:t>
            </w:r>
          </w:p>
        </w:tc>
      </w:tr>
      <w:tr>
        <w:trPr/>
        <w:tc>
          <w:tcPr>
            <w:tcW w:w="8887" w:type="dxa"/>
            <w:tcBorders/>
            <w:vAlign w:val="center"/>
          </w:tcPr>
          <w:p>
            <w:pPr>
              <w:pStyle w:val="Style15"/>
              <w:spacing w:before="0" w:after="0"/>
              <w:ind w:left="1286" w:firstLine="64"/>
              <w:rPr/>
            </w:pPr>
            <w:r>
              <w:rPr>
                <w:b/>
                <w:bCs/>
                <w:i/>
                <w:iCs/>
              </w:rPr>
              <w:t>- Еммануил, ты полностью согласен с вышеизложен ной статьёй?</w:t>
            </w:r>
            <w:r>
              <w:rPr>
                <w:bCs/>
                <w:i/>
                <w:iCs/>
              </w:rPr>
              <w:br/>
              <w:t> - В вышеизложенном письме, которое больше похоже на триумфальную речь, чем на покаяние, есть много очевидных неоспоримых фактов, действительно пока имеющих место в реальной жизни. Категорически отрицаю мнение козла* , написавшего этот текст о роли Иисуса Христа в развитии планетарного сознания человечества. Может быть, еврей Иисус из Назарета и был тем, кем его видит автор статьи, но Христос, использовавший тело Иисуса для конкретной манифестации Воскресения из мёртвых, в отличие от автора "исповеди", был наделён далеко превосходящими разумение обычного человека (еврея включительно) качествами. Истинное покаяние есть отрицание сатанинских принципов жизни дохристианского периода, признание Христа Иисуса из Назарета истинным мессией, прежде всего для евреев, потом и для язычников, неукоснительное следование фарватеру его пути к единственной технологии, способной кардинально изменить среду обитания падшего мира. Даже синтез современной науки с технологиями криминалистики на сегодняшний день уверенно доказывают реальный факт преступления, совершённого иудеями, а также реальный факт трансформации физического тела Иисуса в световую природу. Хочу представить вниманию читателей документ как результат блестящей исследовательской работы инициативной группы русских учёных.- Еммануил, ты полностью согласен с вышеизложенной статьёй? - В вышеизложенном письме, которое больше похоже на триумфальную речь, чем на покаяние, есть много очевидных неоспоримых фактов, действительно пока имеющих место в реальной жизни. Категорически отрицаю мнение козла* , написавшего этот текст о роли Иисуса Христа в развитии планетарного сознания человечества. Может быть, еврей Иисус из Назарета и был тем, кем его видит автор статьи, но Христос, использовавший тело Иисуса для конкретной манифестации Воскресения из мёртвых, в отличие от автора "исповеди", был наделён далеко превосходящими разумение обычного человека (еврея включительно) качествами. Истинное покаяние есть отрицание сатанинских принципов жизни дохристианского периода, признание Христа Иисуса из Назарета истинным мессией, прежде всего для евреев, потом и для язычников, неукоснительное следование фарватеру его пути к единственной технологии, способной кардинально изменить среду обитания падшего мира. Даже синтез современной науки с технологиями криминалистики на сегодняшний день уверенно доказывают реальный факт преступления, совершённого иудеями, а также реальный факт трансформации физического тела Иисуса в световую природу. Хочу представить вниманию читателей документ как результат блестящей исследовательской работы инициативной группы русских учёных.</w:t>
            </w:r>
          </w:p>
        </w:tc>
      </w:tr>
      <w:tr>
        <w:trPr/>
        <w:tc>
          <w:tcPr>
            <w:tcW w:w="8887" w:type="dxa"/>
            <w:tcBorders/>
            <w:vAlign w:val="center"/>
          </w:tcPr>
          <w:p>
            <w:pPr>
              <w:pStyle w:val="Style15"/>
              <w:spacing w:before="0" w:after="0"/>
              <w:ind w:left="1286" w:firstLine="64"/>
              <w:rPr>
                <w:bCs/>
                <w:i/>
                <w:i/>
                <w:iCs/>
              </w:rPr>
            </w:pPr>
            <w:r>
              <w:rPr>
                <w:bCs/>
                <w:i/>
                <w:iCs/>
              </w:rPr>
              <w:t>* Козла _ "И соберутся пред Ним все народы; и отделит одних от других, как пастырь отделяет овец от козлов; И поставит овец по правую Свою сторону, а козлов - по левую" (Мтф. 25. 32-33).</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3:31:00Z</dcterms:created>
  <dc:creator>Dima</dc:creator>
  <dc:description/>
  <dc:language>en-US</dc:language>
  <cp:lastModifiedBy>Dima</cp:lastModifiedBy>
  <dcterms:modified xsi:type="dcterms:W3CDTF">2002-05-13T19:06:00Z</dcterms:modified>
  <cp:revision>2</cp:revision>
  <dc:subject/>
  <dc:title>Исповедь еврея</dc:title>
</cp:coreProperties>
</file>