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9" w:type="dxa"/>
        <w:tblLayout w:type="fixed"/>
        <w:tblCellMar>
          <w:top w:w="15" w:type="dxa"/>
          <w:left w:w="15" w:type="dxa"/>
          <w:bottom w:w="15" w:type="dxa"/>
          <w:right w:w="15" w:type="dxa"/>
        </w:tblCellMar>
      </w:tblPr>
      <w:tblGrid>
        <w:gridCol w:w="8887"/>
      </w:tblGrid>
      <w:tr>
        <w:trPr/>
        <w:tc>
          <w:tcPr>
            <w:tcW w:w="8887" w:type="dxa"/>
            <w:tcBorders/>
            <w:vAlign w:val="center"/>
          </w:tcPr>
          <w:p>
            <w:pPr>
              <w:pStyle w:val="Style15"/>
              <w:spacing w:before="280" w:after="0"/>
              <w:ind w:firstLine="141"/>
              <w:jc w:val="center"/>
              <w:rPr>
                <w:b/>
                <w:b/>
                <w:bCs/>
                <w:sz w:val="36"/>
                <w:szCs w:val="36"/>
              </w:rPr>
            </w:pPr>
            <w:r>
              <w:rPr>
                <w:b/>
                <w:bCs/>
                <w:sz w:val="36"/>
                <w:szCs w:val="36"/>
              </w:rPr>
              <w:t>Детализация микрокосмического развития сознания</w:t>
              <w:br/>
              <w:t> любого отдельно взятого человека независимо от</w:t>
              <w:br/>
              <w:t> вероисповедания, национальности, материального</w:t>
              <w:br/>
              <w:t> состояния и занимаемого положения в обществе.</w:t>
            </w:r>
          </w:p>
        </w:tc>
      </w:tr>
      <w:tr>
        <w:trPr/>
        <w:tc>
          <w:tcPr>
            <w:tcW w:w="8887" w:type="dxa"/>
            <w:tcBorders/>
            <w:vAlign w:val="center"/>
          </w:tcPr>
          <w:p>
            <w:pPr>
              <w:pStyle w:val="Style15"/>
              <w:spacing w:before="280" w:after="0"/>
              <w:ind w:left="1286" w:firstLine="64"/>
              <w:rPr/>
            </w:pPr>
            <w:r>
              <w:rPr>
                <w:b/>
                <w:bCs/>
                <w:i/>
                <w:iCs/>
              </w:rPr>
              <w:t>- Еммануил, в нашей беседе ты часто упоминаешь о ведической классификации уровней сознания. Расскажи о ней подробно. </w:t>
            </w:r>
            <w:r>
              <w:rPr>
                <w:i/>
                <w:iCs/>
              </w:rPr>
              <w:br/>
              <w:t>- Смысл любого йогического или религиозного пути в стремлении к достижению образа и подобия Божьего, другими словами, концептуальная задача реинкарнации души на физический план в тело человека, независимо от вероисповедания, заключается в эволюционном поэтапном продвижении человека и человечества в целом по ведической шкале к достижению высших состояний сознания, вплоть до сознания Единства. Скажу наперёд, что достижение сознания Единства через Божественное состояние сознания, впервые проявленное на физическом плане Иисусом Христом, являет структуру поля, позволяющую осознанно контролировать все без исключения процессы, происходящие в среде обитания психосферы планеты. Предлагаю читателю краткую схему эволюционного развития микро и макрокосмической среды, применяемую в процессе поэтапного обучения учеников моей школы.</w:t>
            </w:r>
          </w:p>
        </w:tc>
      </w:tr>
      <w:tr>
        <w:trPr/>
        <w:tc>
          <w:tcPr>
            <w:tcW w:w="8887" w:type="dxa"/>
            <w:tcBorders/>
            <w:vAlign w:val="center"/>
          </w:tcPr>
          <w:p>
            <w:pPr>
              <w:pStyle w:val="Style15"/>
              <w:spacing w:before="0" w:after="0"/>
              <w:ind w:firstLine="321"/>
              <w:jc w:val="both"/>
              <w:rPr/>
            </w:pPr>
            <w:r>
              <w:rPr/>
              <w:t>Все болезни физического тела - результат деструкции духовного тела. Нет неизлечимых болезней. Единственная болезнь человека - невежество. Избавившись от него, вы избавитесь от болезней. Это единственный путь к здоровью. Я помогу вам вновь обрести полноценное восприятие жизни. Я прошёл этот путь и вернулся со знанием структур оздоровления, уникальной информацией, полученной в запредельном мире и не имеющей аналогов. Мой метод обеспечивает лечение всех болезней вплоть до обретения бессмертия. Смысл воплощения человека - познать себя и познать Вселенную, создать гармонию внутри себя. Устанавливая внутреннюю гармонию - вы оживляете целостность уровня законов природы, укрепляются позитивные тенденции, ослабевают негативные тенденции. Внутренняя гармония - основа для защиты от внешнего влияния. Только так обретается независимость и несокрушимость. Существует взаимосвязь между физиологией (состоянием здоровья) и сознанием. Каждому состоянию сознания соответствует определённое состояние здоровья. Полному развитию сознания соответствует полное развитие физиологии. А полное развитие физиологии означает совершенное здоровье, т.е. полную гармонию и полную согласованность в работе всех частей организма. Развитие полного потенциала сознания соответствует развитию полного потенциала физиологии, ибо болезнь физического тела есть деструкция духовных структур. </w:t>
            </w:r>
          </w:p>
          <w:p>
            <w:pPr>
              <w:pStyle w:val="Style15"/>
              <w:spacing w:before="0" w:after="0"/>
              <w:ind w:left="321" w:firstLine="321"/>
              <w:jc w:val="both"/>
              <w:rPr/>
            </w:pPr>
            <w:r>
              <w:rPr>
                <w:b/>
                <w:bCs/>
                <w:u w:val="single"/>
              </w:rPr>
              <w:t>Семь состояний сознания :</w:t>
            </w:r>
            <w:r>
              <w:rPr>
                <w:b/>
                <w:bCs/>
              </w:rPr>
              <w:br/>
              <w:t>1 - сон глубокий;</w:t>
              <w:br/>
              <w:t>2 - сон со сновидением;</w:t>
              <w:br/>
              <w:t>3 - бодрствование.</w:t>
            </w:r>
          </w:p>
          <w:p>
            <w:pPr>
              <w:pStyle w:val="Style15"/>
              <w:spacing w:before="0" w:after="0"/>
              <w:ind w:firstLine="321"/>
              <w:jc w:val="both"/>
              <w:rPr/>
            </w:pPr>
            <w:r>
              <w:rPr/>
              <w:t> </w:t>
            </w:r>
            <w:r>
              <w:rPr/>
              <w:t>Первые три - это обычные состояния сознания. Это материальные, то есть относительные состояния сознания. Это состояния сознания падшего человека, ибо тождествен но состояниям животного. Этим состояниям сопутствуют болезни, неудачи и страдания. Это жизнь в полном невежестве об истинном её потенциале и назначении. Невежество - причина неудовлетворённости. Человек зажат в границах индивидуальной жизни, а его истинное назначение - блаженство в вечности. Такими людьми управляет система, они зависимы, а человек должен сам управлять системой. Стремления таких людей распластаны по горизонтали. Тенденция человека к стремлению ума ко всё большему - это импульс эволюции. Но в первых трёх состояниях сознания это стремление горизонтально, а для истинной эволюции сознания необходимо стремиться к вертикали. Стремление ума ко всё большему - это двигающая сила, это природа жизни, стремление к бесконечно сти жизни. Ничто материальное, относительное не может принести человеку истинного счастья*, так как оно находится за пределами относительного (трансцендентно). В этих состояниях сознани я невозможно удовлетворить желание познать бесконечное, являющееся подсознательным стремлением ума. Когда человек зажат в границах относительного - он лишён средств роста и ему ничего не остаётся как продолжать поиск в относительном (по горизон тали), что приводит к наркомании, преступности, алкоголю, всевозможным излишествам, которые мы наблюдаем в мире сегодня. </w:t>
            </w:r>
          </w:p>
          <w:p>
            <w:pPr>
              <w:pStyle w:val="Style15"/>
              <w:spacing w:before="0" w:after="0"/>
              <w:ind w:firstLine="321"/>
              <w:jc w:val="both"/>
              <w:rPr/>
            </w:pPr>
            <w:r>
              <w:rPr>
                <w:b/>
                <w:bCs/>
                <w:u w:val="single"/>
              </w:rPr>
              <w:t>4-е состояние сознания - трансцендентное.</w:t>
            </w:r>
            <w:r>
              <w:rPr/>
              <w:t xml:space="preserve"> Оно доступно в спокойном состоянии ума. Это поле бесконеч ной энергии и бесконечного знания и оно - внутри нас, стоит лишь закрыть глаза, и мы оказываемся в бесконеч ном поле бытия. Но это не невежественный покой глубокого сна, это не состояние полной отключки ума, это состояние полного пробужденного покоя. Ум спокоен, но пробужден. Физиология получает глубокий отдых, но активность мозга уникальна, это переживание безгранично го осознания. Оно внутри нас, это поле энергии и единства всего сущего многообразия. Это самообращённое поле нашего Я. Это бодрствование в покое, при котором мозг начинает функционировать более целостно. Жизнь требует активного участия, но мы уже воспринимаем жизнь по-иному. Эта гармония присутствует в нашей активной жизни. </w:t>
            </w:r>
          </w:p>
          <w:p>
            <w:pPr>
              <w:pStyle w:val="Style15"/>
              <w:spacing w:before="0" w:after="0"/>
              <w:ind w:firstLine="321"/>
              <w:jc w:val="both"/>
              <w:rPr/>
            </w:pPr>
            <w:r>
              <w:rPr>
                <w:b/>
                <w:bCs/>
                <w:u w:val="single"/>
              </w:rPr>
              <w:t>5-е состояние сознания - космическое.</w:t>
            </w:r>
            <w:r>
              <w:rPr/>
              <w:t xml:space="preserve"> В нём 4-е состояние сознания поддерживается наряду с тремя первыми и это состояние не теряется при выходе в активный мир. Растворяются грани между внутренним и внешним, абсолютным и относительным, одно пронизывает другое, одно приносит осуществление другого. Абсолютное сознание поддерживается действиями в относительном. Человек осознаёт свой космический статус.</w:t>
            </w:r>
          </w:p>
          <w:p>
            <w:pPr>
              <w:pStyle w:val="Style15"/>
              <w:spacing w:before="0" w:after="0"/>
              <w:ind w:firstLine="321"/>
              <w:jc w:val="both"/>
              <w:rPr/>
            </w:pPr>
            <w:r>
              <w:rPr/>
              <w:t> </w:t>
            </w:r>
            <w:r>
              <w:rPr>
                <w:b/>
                <w:bCs/>
                <w:u w:val="single"/>
              </w:rPr>
              <w:t>6-е состояние сознания - Божественное.</w:t>
            </w:r>
            <w:r>
              <w:rPr/>
              <w:t xml:space="preserve"> Всё внешнее воспринимается отделённым от Я. Во всём окружающем мы начинаем видеть его Божественную суть, Разум, который управляет всем мирозданием. Видим абсолютное во всём относительном. Это видение внутреннего содержания всего окружающего. Мы прочно установлены в своём Я.</w:t>
            </w:r>
          </w:p>
          <w:p>
            <w:pPr>
              <w:pStyle w:val="Style15"/>
              <w:spacing w:before="0" w:after="0"/>
              <w:ind w:firstLine="321"/>
              <w:jc w:val="both"/>
              <w:rPr/>
            </w:pPr>
            <w:r>
              <w:rPr>
                <w:b/>
                <w:bCs/>
                <w:u w:val="single"/>
              </w:rPr>
              <w:t> </w:t>
            </w:r>
            <w:r>
              <w:rPr>
                <w:b/>
                <w:bCs/>
                <w:u w:val="single"/>
              </w:rPr>
              <w:t>7-е состояние сознания - Единство.</w:t>
            </w:r>
            <w:r>
              <w:rPr/>
              <w:t xml:space="preserve"> Это дальнейшее развитие восприятия внешнего мира. Всё мироздание есть выражение нашего собственного Я. Этот элемент делает нашу эволюцию полной и абсолютно завершен ной. Это осознание полного Единства и всецелостности жизни.</w:t>
            </w:r>
          </w:p>
          <w:p>
            <w:pPr>
              <w:pStyle w:val="Style15"/>
              <w:spacing w:before="0" w:after="0"/>
              <w:ind w:firstLine="321"/>
              <w:jc w:val="both"/>
              <w:rPr/>
            </w:pPr>
            <w:r>
              <w:rPr>
                <w:b/>
                <w:bCs/>
              </w:rPr>
              <w:t> </w:t>
            </w:r>
            <w:r>
              <w:rPr>
                <w:b/>
                <w:bCs/>
              </w:rPr>
              <w:t>P.S.</w:t>
            </w:r>
            <w:r>
              <w:rPr/>
              <w:t xml:space="preserve"> Вышеописанные состояния сознания доступны и реальны для любого искренне стремящегося к познанию истины человека. На сегодняшний день мы имеем в прошлом закрытые для масс инновационные технологии духовного раскрытия восприятия отдельного индивидуума и коллективного сознания любой нации. Смею вас заверить, что подобные знания гораздо мощнее и эффектив нее, чем ядерный чемоданчик в руке невежественного болвана любой национальности и цвета кожи.</w:t>
            </w:r>
          </w:p>
          <w:p>
            <w:pPr>
              <w:pStyle w:val="Style15"/>
              <w:spacing w:before="0" w:after="0"/>
              <w:ind w:firstLine="321"/>
              <w:jc w:val="both"/>
              <w:rPr>
                <w:i/>
                <w:i/>
                <w:iCs/>
              </w:rPr>
            </w:pPr>
            <w:r>
              <w:rPr>
                <w:i/>
                <w:iCs/>
              </w:rPr>
              <w:t xml:space="preserve">* Счастье - слияние части с целым (возвращение блудного сына).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3:30:00Z</dcterms:created>
  <dc:creator>Dima</dc:creator>
  <dc:description/>
  <dc:language>en-US</dc:language>
  <cp:lastModifiedBy>Dima</cp:lastModifiedBy>
  <dcterms:modified xsi:type="dcterms:W3CDTF">2002-05-12T13:31:00Z</dcterms:modified>
  <cp:revision>1</cp:revision>
  <dc:subject/>
  <dc:title>Детализация микрокосмического развития сознания</dc:title>
</cp:coreProperties>
</file>