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5"/>
              <w:spacing w:before="280" w:after="0"/>
              <w:ind w:firstLine="14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Эпилог</w:t>
            </w:r>
            <w:r>
              <w:rPr/>
              <w:t> 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заключение хочу пожелать вам, дорогие читатели, мужества и мудрости, ведь, возможно, пошатнулись ваши старые, давно устоявшиеся и привычные представления о душе, о Боге, о религии, наконец, о человеке, рождающемся на земле, у которого всегда есть выбор: действовать заодно с созидательной или с разрушительной силой. Именно за человеком как за создателем мыслеформы всегда остаётся ответственность за содеянное. Прислушайтесь к своему сердцу, и оно подскажет вам правильный путь. Ведь сердце - это живой центр души. Еммануил открыл в себе этот центр и передаёт это состояние всем желающим обрести чувство единения с Богом как проявлением Высшего Разума, жить в гармонии с собой и с природным законом. </w:t>
            </w:r>
          </w:p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час, в новую эру - эру просветления, - у каждого человека есть шанс повлиять на события, происходящие в мире: остановить кровопролитие между Востоком и Западом, положить конец вражде между представителями мировых религий, спасти человечество от неминуемой гибели, предсказанной как в научных, так и в духовных трактатах. Здесь следует заметить, что во все времена развития цивилизации предпринимались попытки объединить различные религиозно-мистические учения в единую мировую религию, и ни чем путным они не заканчивались. Почему? Да потому, что человек ради новой религии должен был отречься от своих корней, изменить своё мировоззрение, привычки и стиль поведения, и - что самое важное - должны были измениться ритуалы богослужения, храмовые обряды, которые каждый человек впитал с молоком матери. Конечно, это вызывало в душе человека категорический протест. Можно себе представить, что выйдет из того, чтобы заставить священника закручиваться в йогических позах… </w:t>
            </w:r>
          </w:p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ди, задумайтесь: религий много - вера одна, имён много - Бог Един, народов много, но все мы созданы по образу и подобию Божьему. Цель миссии Еммануила - показать реальный путь спасения души планетарного человека путём раскрытия в себе сердечного центра, ведь каждая душа - это вечная и неумирающая капелька Божественности. Еммануил не призывает вас отречься от своей веры, он не ставит целью обратить вас в новую религию, он лишь побуждает вас почувствовать в себе тот импульс, ту маленькую искру, из которой потом возгорится пламя. И это пламя будет гореть, пока в нём не сгорят все неоправданные надежды, устоявшиеся стереотипы, заблуждения, горечь мирских разочарований, чтобы осталось лишь одно - Божественная Истина, которой Иисус Христос осветил свой путь. По этому пути мы все можем следовать за ним в полном единении с Богом. </w:t>
            </w:r>
          </w:p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ммануил возводит мост между Востоком и Западом. Многие в поисках духовного понимания Истины, чтобы найти своего Гуру (учителя) едут на Тибет, в Индию. Однако Еммануил показывает нам, что и мы, славяне, имеем свои традиции и технологии для вхождения в высшие знания, которые ведут своё начало из таинств древности. Иисус Христос, обладая глубоким пониманием, выполнял древние таинства и дал толчок объединению и трансформации всего человечества. Второе Пришествие - это изначально духовное событие. Еммануил, как последователь Христа, показал, что душа Божественна и не знает смерти, чтобы ни случилось с её телесной оболочкой. Это свет надежды для всех нас. Спасение нашего вооружённого до зубов мира придёт через излияние Вод (информации) и Святого Духа, источником которых является Иисус Христос. Эти активизированные в "последние времена" подсознательные и сверхсознательные потоки характеризуют наступившую ныне эру Водолея.</w:t>
            </w:r>
          </w:p>
          <w:p>
            <w:pPr>
              <w:pStyle w:val="Style15"/>
              <w:spacing w:before="0" w:after="0"/>
              <w:ind w:firstLine="32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321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i/>
                <w:iCs/>
              </w:rPr>
              <w:t>Я долго искал Бога у христиан,</w:t>
              <w:br/>
              <w:t> но его не было на кресте. </w:t>
              <w:br/>
              <w:t>Я побывал в индуистском храме и древнем</w:t>
              <w:br/>
              <w:t> буддийском монастыре,</w:t>
              <w:br/>
              <w:t> Но и там не нашёл я даже следов его.</w:t>
              <w:br/>
              <w:t> Я дошёл до Герата и Кандагара и искал его повсюду,</w:t>
              <w:br/>
              <w:t> Но его не было ни внизу, ни вверху.</w:t>
              <w:br/>
              <w:t> Решившись, я дошёл до горы Каф, но и там я нашёл</w:t>
              <w:br/>
              <w:t> лишь птицу Анка, а не Бога. </w:t>
              <w:br/>
              <w:t>Я отправился к Каабе, но Бога не было и там.</w:t>
              <w:br/>
              <w:t> Я спросил о нём Ибн Сину, </w:t>
              <w:br/>
              <w:t>но он был выше суждений философов… </w:t>
              <w:br/>
              <w:t>Тогда я заглянул в своё сердце.</w:t>
              <w:br/>
              <w:t> И только там я узрел Бога, </w:t>
              <w:br/>
              <w:t>которого не было больше нигде…</w:t>
            </w:r>
          </w:p>
          <w:p>
            <w:pPr>
              <w:pStyle w:val="Style15"/>
              <w:spacing w:before="0" w:after="0"/>
              <w:ind w:firstLine="32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Джалал ад-дин Руми </w:t>
            </w:r>
          </w:p>
          <w:p>
            <w:pPr>
              <w:pStyle w:val="Style15"/>
              <w:spacing w:before="0" w:after="0"/>
              <w:ind w:firstLine="321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я итог всему вышесказанному, мы видим, что есть, во-первых, человек с пробуждённым сознанием, имеющий конкретную и осуществимую программу, во-вторых, очевидно, что применение этой программы приносит определённые результаты и изменения в окружающей среде, и, в-третьих, есть последователи или ученики, имеющие в результате применения технологии самостоятельные опыты изменения сознания в направлении повышения уровня следующих по пути к познанию Истины. Что здесь можно сказать? Для полноценного претворения мега-проекта "Событийный реактор" в жизнь не хватает пока только материального обеспечения на соответствующем уровне. И это не удивительно при том, что в большинстве своём люди, наделённые властью и обладающие материальным благосостоянием, с большей охотой вкладывают свои средства на открытие очередного очага разврата или очередной финансовой пирамиды, основывающейся на принципе "обманули тебя - обмани другого и заработай на этом деньги". </w:t>
            </w:r>
          </w:p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рочем, Еммануила сомнения не терзают. Он помнит данные ему по ту сторону земного бытия инструкции и готов воплотить их в жизнь, несмотря ни на что. Здесь следует добавить, что с переменой рода деятельности Еммануил и созданная им Школа вот уже в течение пяти лет существует на благотворительные пожертвования людей, занимающих разное положение в социальных слоях населения. Этого недостаточно даже для поддержания прожиточного минимума, а тем более для реализации такого глобального проекта, как "Событийный реактор".</w:t>
            </w:r>
          </w:p>
          <w:p>
            <w:pPr>
              <w:pStyle w:val="Style15"/>
              <w:spacing w:before="0" w:after="0"/>
              <w:ind w:firstLine="3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ак это часто происходит в жизни, люди легче верят в мифы, представленные в виде реальности, чем в Истину, которая проста и очевидна, и поэтому кажется блестящей выдумкой. </w:t>
            </w:r>
          </w:p>
          <w:p>
            <w:pPr>
              <w:pStyle w:val="Style15"/>
              <w:spacing w:before="0" w:after="0"/>
              <w:ind w:firstLine="321"/>
              <w:jc w:val="both"/>
              <w:rPr/>
            </w:pPr>
            <w:r>
              <w:rPr>
                <w:b/>
                <w:bCs/>
              </w:rPr>
              <w:t xml:space="preserve">Обращаюсь ко всем здравомыслящим людям, которым небезразлична дальнейшая судьба человечества. Будущее планеты в ваших руках! Вам нужно лишь внимательно прислушаться к голосу вашего сердца, и вы поймёте, что, внося свою малую толику в глобальный по своей значимости проект "Событийный реактор", вы делаете это для блага всего человечества, участвуя в исполнении библейских пророчеств, а, следовательно, действуя в полном согласии с гражданской совестью и Божественным Законом: </w:t>
            </w:r>
            <w:r>
              <w:rPr>
                <w:b/>
                <w:bCs/>
                <w:i/>
                <w:iCs/>
              </w:rPr>
              <w:t>" Я написал вам не потому, чтобы вы не знали истины, но потому, что вы знаете её, равно как и то, что всякая ложь не от истины. Кто лжец, если не тот, кто отвергает, что Иисус есть Христос? Это - антихрист, отвергающий Отца и Сына. Всякий, отвергающий Сына, не имеет и Отца; а исповедующий Сына имеет и Отца. Итак, что вы слышали от начала, то и да пребывает в вас; если пребудет в вас то, что вы слышали от начала, то и вы пребудете в Сыне и в Отце. Обетование же, которое Он обещал нам, есть жизнь вечная" (I Иоан.2.21-25). </w:t>
            </w:r>
          </w:p>
          <w:p>
            <w:pPr>
              <w:pStyle w:val="Style15"/>
              <w:spacing w:before="0" w:after="0"/>
              <w:ind w:firstLine="3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ми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4:40:00Z</dcterms:created>
  <dc:creator>Dima</dc:creator>
  <dc:description/>
  <dc:language>en-US</dc:language>
  <cp:lastModifiedBy>Dima</cp:lastModifiedBy>
  <dcterms:modified xsi:type="dcterms:W3CDTF">2002-05-12T14:41:00Z</dcterms:modified>
  <cp:revision>1</cp:revision>
  <dc:subject/>
  <dc:title>Эпилог </dc:title>
</cp:coreProperties>
</file>